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180" w:after="180"/>
        <w:ind w:left="107" w:right="107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312" w:before="180" w:after="180"/>
        <w:ind w:left="107" w:right="107" w:hanging="0"/>
        <w:jc w:val="right"/>
        <w:rPr/>
      </w:pPr>
      <w:r>
        <w:rPr/>
        <w:t>Miejscowość, dnia 29.09.2022 r.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/>
        <w:t>RLO.6162.1.2022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wiadomienie 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łożeniu do publicznego wglądu projektów Uproszczonego Planu</w:t>
      </w:r>
      <w:r>
        <w:rPr>
          <w:rFonts w:cs="Tahoma" w:ascii="Tahoma" w:hAnsi="Tahoma"/>
          <w:color w:val="333333"/>
        </w:rPr>
        <w:t xml:space="preserve"> </w:t>
      </w:r>
      <w:r>
        <w:rPr>
          <w:b/>
          <w:bCs/>
          <w:color w:val="000000"/>
        </w:rPr>
        <w:t xml:space="preserve">Urządzenia Lasu dla lasów niestanowiących własności Skarbu Państwa, stanowiących własność osób fizycznych i wspólnot gruntowych obrębów ewidencyjnych 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rFonts w:ascii="Tahoma" w:hAnsi="Tahoma" w:cs="Tahoma"/>
          <w:sz w:val="26"/>
          <w:szCs w:val="26"/>
        </w:rPr>
      </w:pPr>
      <w:r>
        <w:rPr>
          <w:b/>
          <w:bCs/>
          <w:sz w:val="26"/>
          <w:szCs w:val="26"/>
        </w:rPr>
        <w:t>gminy Obryte, wieś Tocznabiel, działki o numerach ewidencyjnych: 105 i 106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</w:t>
      </w:r>
      <w:r>
        <w:rPr>
          <w:rFonts w:cs="Arial"/>
        </w:rPr>
        <w:t xml:space="preserve">art. 21 ust. 4,5 </w:t>
      </w:r>
      <w:r>
        <w:rPr/>
        <w:t xml:space="preserve">ustawy z dnia 28 września 1991 roku o lasach (Dz. U z 2022 r., </w:t>
        <w:br/>
        <w:t xml:space="preserve">poz. 672, ze zm.)  </w:t>
      </w:r>
      <w:r>
        <w:rPr>
          <w:b/>
          <w:bCs/>
        </w:rPr>
        <w:t xml:space="preserve">zawiadamiam o wyłożeniu do publicznego wglądu projektu Uproszczonego Planu Urządzenia Lasu obrębu ewidencyjnego gminy Obryte, wieś Tocznabiel, działki o numerach ewidencyjnych: 105 i 106 </w:t>
      </w:r>
      <w:r>
        <w:rPr/>
        <w:t>od dnia</w:t>
      </w:r>
      <w:r>
        <w:rPr>
          <w:b/>
          <w:bCs/>
        </w:rPr>
        <w:t xml:space="preserve"> 28 września 2022 r. </w:t>
      </w:r>
      <w:r>
        <w:rPr>
          <w:bCs/>
        </w:rPr>
        <w:t>do dnia</w:t>
      </w:r>
      <w:r>
        <w:rPr>
          <w:b/>
          <w:bCs/>
        </w:rPr>
        <w:t xml:space="preserve"> 28 listopada 2022 r.</w:t>
      </w:r>
      <w:r>
        <w:rPr/>
        <w:t>, w siedzibie Urzędu Gminy Obryte, Referat Inwestycji, Rolnictwa, Gospodarki Przestrzennej i Komunalnej, pokój nr 14, piętro 2, w godzinach pracy Urzędu (poniedziałek godz. 8:00-17:00, wtorek – czwartek godz. 8:00-16:00, piątek godz. 8:00-15:00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Uproszczony Plan Urządzenia Lasu będzie podstawą naliczenia podatku leś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erminie 30 dni od daty wyłożenia projektu Uproszczonego Planu Urządzenia Lasu zainteresowani właściciele lasów mogą składać zastrzeżenia i wnioski w sprawie planu. Starosta wydaje decyzje w sprawie uznania lub nieuznania zastrzeżeń lub wnios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wagi należy składać na piśmie z podaniem imienia i nazwiska lub nazwy jednostki organizacyjnej i adresu, oznaczenia nieruchomości, której uwaga dotyczy, w nieprzekraczalnym terminie</w:t>
      </w:r>
      <w:r>
        <w:rPr>
          <w:b/>
          <w:bCs/>
        </w:rPr>
        <w:t xml:space="preserve"> do dnia 28 października 2022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 ponadto, że projekty Uproszczonego Planu Urządzenia Lasu opracowane zostały przez "TAXUS UL” Sp. z o.o. z siedzibą w Warszawie, ul. Ochocka 14, na podstawie ewidencji gruntów </w:t>
        <w:br/>
        <w:t>i budynków uzyskanej z zasobów Starostwa Powiatowego w Pułtus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575"/>
        <w:rPr/>
      </w:pPr>
      <w:r>
        <w:rPr/>
        <w:t>STAROSTA</w:t>
      </w:r>
    </w:p>
    <w:p>
      <w:pPr>
        <w:pStyle w:val="Normal"/>
        <w:spacing w:lineRule="auto" w:line="360"/>
        <w:ind w:left="7080" w:firstLine="708"/>
        <w:rPr/>
      </w:pPr>
      <w:r>
        <w:rPr>
          <w:rFonts w:eastAsia="Times New Roman"/>
        </w:rPr>
        <w:t xml:space="preserve">    </w:t>
      </w:r>
      <w:r>
        <w:rPr/>
        <w:t>/-/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JAN ZALEWSK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6:00Z</dcterms:created>
  <dc:creator>Bogusław Popis</dc:creator>
  <dc:description/>
  <cp:keywords/>
  <dc:language>en-US</dc:language>
  <cp:lastModifiedBy>Karolina Stańczak</cp:lastModifiedBy>
  <cp:lastPrinted>2022-11-10T08:40:00Z</cp:lastPrinted>
  <dcterms:modified xsi:type="dcterms:W3CDTF">2022-11-10T13:06:00Z</dcterms:modified>
  <cp:revision>2</cp:revision>
  <dc:subject/>
  <dc:title>Warszawa, 2008-04-04</dc:title>
</cp:coreProperties>
</file>