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zenie Nr 68/2024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y Pułtuski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5 października 2024 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sprawie powołania Zespołu ds. Aktualizacji Strategii Rozwiązywania Problemów Społecznych w Powiecie Pułtuskim na lata 2023-203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4 ust. 1 pkt 3 oraz art. 34 ust. 1 ustawy z dnia 5 czerwca 1998 r.                      o samorządzie powiatowym (Dz. U. z 2024 r. poz. 107) w związku z art. 16b, art. 19 pkt 1                  i art. 112 ust. 9 ustawy z dnia 12 marca 2004 r. o pomocy społecznej (Dz. U. z 2024 r.               poz. 1283) zarządzam,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uje się Zespół ds. Aktualizacji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Strategii Rozwiązywania Problemów Społecznych </w:t>
        <w:br/>
        <w:t xml:space="preserve">w Powiecie Pułtuskim na lata 2023-2030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zwany dalej Zespołem</w:t>
      </w:r>
      <w:r>
        <w:rPr>
          <w:rFonts w:cs="Times New Roman" w:ascii="Times New Roman" w:hAnsi="Times New Roman"/>
          <w:sz w:val="24"/>
          <w:szCs w:val="24"/>
        </w:rPr>
        <w:t>) w składzie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cja Patalan – przewodnicząca Zespołu, dyrektor Powiatowego Centrum Pomocy Rodzinie w Pułtusku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rta Moroza – sekretarz Zespołu, kierownik Działu Pomocy Społecznej </w:t>
        <w:br/>
        <w:t>w Powiatowym Centrum Pomocy Rodzinie w Pułtusku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na Balcerzak – pracownik socjalny w Powiatowym Centrum Pomocy Rodzinie </w:t>
        <w:br/>
        <w:t>w Pułtusku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ta  Łaszczych – starszy pracownik socjalny w Powiatowym Centrum Pomocy Rodzinie w Pułtusku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łgorzata Lintner – pomoc administracyjna w Powiatowym Centrum Pomocy Rodzinie w Pułtusku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talia Miłoszewska – referent w Powiatowym Centrum Pomocy Rodzinie </w:t>
        <w:br/>
        <w:t>w Pułtusku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ata Gemza – dyrektor Miejskiego Ośrodka Pomocy Społecznej w Pułtusku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gnieszka Piekarska – kierownik Gminnego Ośrodka Pomocy Społecznej </w:t>
        <w:br/>
        <w:t>w Pokrzywnicy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oletta Zawadzka – kierownik Gminnego Ośrodka Pomocy Społecznej w Winnicy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gdalena Szulecka – kierownik Gminnego Ośrodka Pomocy Społecznej </w:t>
        <w:br/>
        <w:t>w Świerczach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masz Kołakowski – starszy pracownik socjalny, przedstawiciel Ośrodka Pomocy Społecznej w Obrytem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arzyna Lasota-Chmielewska – pracownik socjalny, przedstawiciel Ośrodka Pomocy Społecznej w Zatorach,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bert Szajczyk – kierownik Gminnego Ośrodka Pomocy Społecznej w Gzach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gnieszka Pierzynowska – kierownik Działu Terapeutyczno-Rehabilitacyjnego </w:t>
        <w:br/>
        <w:t>w Domu Pomocy Społecznej w Obrytem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Łukasz Kalinowski – zastępca dyrektora Domu Pomocy Społecznej w Ołdakach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na Popowicz – dyrektor Domu Pomocy Społecznej w Pułtusku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espół dokona aktualizacji </w:t>
      </w:r>
      <w:r>
        <w:rPr>
          <w:rFonts w:cs="Times New Roman" w:ascii="Times New Roman" w:hAnsi="Times New Roman"/>
          <w:bCs/>
          <w:iCs/>
          <w:sz w:val="24"/>
          <w:szCs w:val="24"/>
        </w:rPr>
        <w:t>Strategii Rozwiązywania Problemów Społecznych w Powiecie Pułtuskim na lata 2023-2030</w:t>
      </w:r>
      <w:r>
        <w:rPr>
          <w:rFonts w:cs="Times New Roman" w:ascii="Times New Roman" w:hAnsi="Times New Roman"/>
          <w:sz w:val="24"/>
          <w:szCs w:val="24"/>
        </w:rPr>
        <w:t xml:space="preserve"> w zakresie diagnozy problemów społecznych, prognozy zmian zapotrzebowania i zaspokajania potrzeb mieszkańców powiatu pułtuskiego na świadczenia           w domach pomocy społecznej, a także określenia celów, kierunków i wskaźników działań, które pozwolą monitorować postępy realizacji Strategi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Regulamin pracy Zespołu stanowi załącznik do niniejszego zarządzenia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y czas zakończenia prac nad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ktualizacją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Strategii Rozwiązywania Problemów Społecznych w Powiecie Pułtuskim na lata 2023-2030</w:t>
      </w:r>
      <w:r>
        <w:rPr>
          <w:rFonts w:cs="Times New Roman" w:ascii="Times New Roman" w:hAnsi="Times New Roman"/>
          <w:sz w:val="24"/>
          <w:szCs w:val="24"/>
        </w:rPr>
        <w:t xml:space="preserve"> i przedstawienia Jej projektu Radzie Powiatu w Pułtusku, określa się na grudzień 2024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acę w Zespole nie przysługuje wynagrodzenie. Wszyscy członkowie Zespołu wymienieni w §1, uczestniczący w posiedzeniach Zespołu, wykonują zadania w ramach obowiązków służbowych i zawod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informacje uzyskane podczas posiedzeń Zespołu mogą być wykorzystane przez członków Zespołu wyłącznie do użytku wewnętrz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ę pracy Zespołu powierza się dyrektorowi Powiatowego Centrum Pomocy Rodzinie w Pułtus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</w:t>
      </w:r>
    </w:p>
    <w:p>
      <w:pPr>
        <w:pStyle w:val="Normal"/>
        <w:spacing w:lineRule="auto" w:line="360" w:before="0" w:after="20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/-/ Jan Zalewski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32:00Z</dcterms:created>
  <dc:creator>Marta Moroza</dc:creator>
  <dc:description/>
  <cp:keywords/>
  <dc:language>en-US</dc:language>
  <cp:lastModifiedBy>Joanna Majewska</cp:lastModifiedBy>
  <cp:lastPrinted>2024-10-24T15:46:00Z</cp:lastPrinted>
  <dcterms:modified xsi:type="dcterms:W3CDTF">2024-11-07T13:44:00Z</dcterms:modified>
  <cp:revision>8</cp:revision>
  <dc:subject/>
  <dc:title/>
</cp:coreProperties>
</file>