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 39/2024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Y PUŁTUSKIEGO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z dnia 27 czerwca 2024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  <w:t xml:space="preserve">w sprawie przygotowania i przeprowadzenia ćwiczenia obronnego </w:t>
        <w:br/>
        <w:t xml:space="preserve">na terenie powiatu pułtuskiego, pk. „PUŁTUSK 2024” 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7 ustawy z dnia 11 marca 2022 r. o obronie Ojczyzny (Dz. U. 2024 r. poz.248, </w:t>
        <w:br/>
        <w:t xml:space="preserve">ze zm.), § 4 rozporządzenia Rady Ministrów z dnia 21 kwietnia 2022 r. w sprawie sposobu wykonywania zadań w ramach obowiązku obrony (Dz. U. poz. 875), § 9 ust. 1 pkt 2 rozporządzenia Rady Ministrów z dnia 31 października 2022 r. w sprawie szkolenia obronnego (Dz. U. poz. 2348), § 11 ust. 1 pkt 6 </w:t>
      </w:r>
      <w:r>
        <w:rPr>
          <w:rFonts w:cs="Times New Roman" w:ascii="Times New Roman" w:hAnsi="Times New Roman"/>
          <w:bCs/>
          <w:sz w:val="24"/>
          <w:szCs w:val="24"/>
        </w:rPr>
        <w:t xml:space="preserve">rozporządzenia Rady Ministrów z dnia 27 kwietnia 2004 r. w sprawie przygotowania systemu kierowania bezpieczeństwem narodowym (Dz. U. Nr 98, poz. 978, ze zm.); § 4 pkt 2 </w:t>
      </w:r>
      <w:r>
        <w:rPr>
          <w:rFonts w:cs="Times New Roman" w:ascii="Times New Roman" w:hAnsi="Times New Roman"/>
          <w:kern w:val="2"/>
          <w:sz w:val="24"/>
          <w:szCs w:val="24"/>
          <w:lang w:eastAsia="pl-PL"/>
        </w:rPr>
        <w:t xml:space="preserve">rozporządzenia Ministra Kultury z dnia 25 sierpnia 2004 r. w sprawie organizacji </w:t>
        <w:br/>
        <w:t xml:space="preserve">i sposobu ochrony zabytków na wypadek konfliktu zbrojnego i sytuacji kryzysowych (Dz. U. Nr 212, poz. 2153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leceń Wojewody Mazowieckiego </w:t>
      </w:r>
      <w:r>
        <w:rPr>
          <w:rFonts w:cs="Times New Roman" w:ascii="Times New Roman" w:hAnsi="Times New Roman"/>
          <w:sz w:val="24"/>
          <w:szCs w:val="24"/>
        </w:rPr>
        <w:t xml:space="preserve">z dnia </w:t>
      </w:r>
      <w:bookmarkStart w:id="0" w:name="_Hlk164838576"/>
      <w:r>
        <w:rPr>
          <w:rFonts w:cs="Times New Roman" w:ascii="Times New Roman" w:hAnsi="Times New Roman"/>
          <w:sz w:val="24"/>
          <w:szCs w:val="24"/>
        </w:rPr>
        <w:t xml:space="preserve">31 grudnia  2022 roku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ie ustalenia zasad przygotowania i przeprowadzania ćwiczeń obronnych przez starostów, wójtów, burmistrzów (prezydentów miast), Planu zasadniczych przedsięwzięć w zakresie przygotowań obronnych w województwie mazowieckim na 2024 rok oraz Planu zasadniczych przedsięwzięć </w:t>
        <w:br/>
        <w:t xml:space="preserve">w zakresie przygotowań obronnych w powiecie pułtuskim na 2024 rok, </w:t>
      </w:r>
      <w:r>
        <w:rPr>
          <w:rFonts w:cs="Times New Roman" w:ascii="Times New Roman" w:hAnsi="Times New Roman"/>
          <w:sz w:val="24"/>
          <w:szCs w:val="24"/>
        </w:rPr>
        <w:t>zarządzam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ach 23-25 września 2024 r. na terenie powiatu pułtuskiego przeprowadzone będzie ćwiczenie doskonalące pod kryptonimem ,,PUŁTUSK 2024” na temat: ,,Osiąganie wyższych stanów gotowości obronnej oraz realizacja przedsięwzięć wynikających z planów operacyjnych funkcjonowania powiatu i gmin w warunkach zewnętrznego zagrożenia państwa i w czasie wojny”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ako cele szkoleniowe ćwiczenia przyją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treci61"/>
        <w:numPr>
          <w:ilvl w:val="0"/>
          <w:numId w:val="13"/>
        </w:numPr>
        <w:tabs>
          <w:tab w:val="clear" w:pos="708"/>
          <w:tab w:val="left" w:pos="709" w:leader="none"/>
          <w:tab w:val="left" w:pos="7994" w:leader="dot"/>
        </w:tabs>
        <w:spacing w:lineRule="auto" w:line="240" w:before="0" w:after="120"/>
        <w:jc w:val="both"/>
        <w:rPr>
          <w:sz w:val="24"/>
          <w:szCs w:val="24"/>
        </w:rPr>
      </w:pPr>
      <w:bookmarkStart w:id="1" w:name="_Hlk164857711"/>
      <w:r>
        <w:rPr>
          <w:sz w:val="24"/>
          <w:szCs w:val="24"/>
        </w:rPr>
        <w:t>Doskonalenie</w:t>
      </w:r>
      <w:bookmarkEnd w:id="1"/>
      <w:r>
        <w:rPr>
          <w:sz w:val="24"/>
          <w:szCs w:val="24"/>
        </w:rPr>
        <w:t xml:space="preserve"> umiejętności kompleksowej oceny złożonych problemów z dziedziny bezpieczeństwa i obronności, identyfikowanie zagrożeń, a także poszukiwanie rozwiązań tych problemów.</w:t>
      </w:r>
    </w:p>
    <w:p>
      <w:pPr>
        <w:pStyle w:val="Teksttreci61"/>
        <w:numPr>
          <w:ilvl w:val="0"/>
          <w:numId w:val="13"/>
        </w:numPr>
        <w:shd w:fill="auto" w:val="clear"/>
        <w:tabs>
          <w:tab w:val="clear" w:pos="708"/>
          <w:tab w:val="left" w:pos="709" w:leader="none"/>
          <w:tab w:val="left" w:pos="7994" w:leader="dot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skonalenie umiejętności działania obsad osobowych Stałych Dyżurów (SD), Powiatowego Centrum Zarządzania Kryzysowego, Punktów Kontaktowych Zarządzania Kryzysowego i HNS Gmin, a także służb dyżurnych powiatowych służb, inspekcji i straży w sytuacji działań hybrydowych przeciwnika, zagrożenia bezpieczeństwa państwa i wojny.</w:t>
      </w:r>
    </w:p>
    <w:p>
      <w:pPr>
        <w:pStyle w:val="Teksttreci61"/>
        <w:numPr>
          <w:ilvl w:val="0"/>
          <w:numId w:val="13"/>
        </w:numPr>
        <w:shd w:fill="auto" w:val="clear"/>
        <w:tabs>
          <w:tab w:val="clear" w:pos="708"/>
          <w:tab w:val="left" w:pos="709" w:leader="none"/>
          <w:tab w:val="left" w:pos="7994" w:leader="dot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skonalenie funkcjonowania procedur współdziałania organów kierowania obronnością, zarządzania kryzysowego, obrony cywilnej powiatu i gmin oraz sił układu pozamilitarnego z odpowiednimi organami i siłami województwa mazowieckiego w realizacji zadań obronnych we współdziałaniu z układem militarnym.</w:t>
      </w:r>
    </w:p>
    <w:p>
      <w:pPr>
        <w:pStyle w:val="Teksttreci61"/>
        <w:numPr>
          <w:ilvl w:val="0"/>
          <w:numId w:val="13"/>
        </w:numPr>
        <w:shd w:fill="auto" w:val="clear"/>
        <w:tabs>
          <w:tab w:val="clear" w:pos="708"/>
          <w:tab w:val="left" w:pos="709" w:leader="none"/>
          <w:tab w:val="left" w:pos="7994" w:leader="dot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skonalenie zgrywania obsad stanowisk kierowania organów samorządu terytorialnego </w:t>
        <w:br/>
        <w:t>z powiatowymi służbami, inspekcjami i strażami oraz w ramach współdziałania z siłami zbrojnymi.</w:t>
      </w:r>
    </w:p>
    <w:p>
      <w:pPr>
        <w:pStyle w:val="Teksttreci61"/>
        <w:numPr>
          <w:ilvl w:val="0"/>
          <w:numId w:val="13"/>
        </w:numPr>
        <w:shd w:fill="auto" w:val="clear"/>
        <w:tabs>
          <w:tab w:val="clear" w:pos="708"/>
          <w:tab w:val="left" w:pos="709" w:leader="none"/>
          <w:tab w:val="left" w:pos="7994" w:leader="dot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dzenie </w:t>
      </w:r>
      <w:r>
        <w:rPr>
          <w:sz w:val="24"/>
        </w:rPr>
        <w:t>przyjętych rozwiązań dot. realizacji zadań wynikających z aktualnych planów operacyjnych funkcjonowania powiatu i gmin oraz procedur wynikających z kart realizacji zadań operacyjnych powiatowych służb, inspekcji i straży i jednostek organizacyjnych.</w:t>
      </w:r>
    </w:p>
    <w:p>
      <w:pPr>
        <w:pStyle w:val="Teksttreci61"/>
        <w:numPr>
          <w:ilvl w:val="0"/>
          <w:numId w:val="13"/>
        </w:numPr>
        <w:shd w:fill="auto" w:val="clear"/>
        <w:tabs>
          <w:tab w:val="clear" w:pos="708"/>
          <w:tab w:val="left" w:pos="709" w:leader="none"/>
          <w:tab w:val="left" w:pos="7994" w:leader="dot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dzenie </w:t>
      </w:r>
      <w:r>
        <w:rPr>
          <w:rFonts w:eastAsia="Calibri"/>
          <w:kern w:val="2"/>
          <w:sz w:val="24"/>
          <w:szCs w:val="22"/>
          <w:lang w:eastAsia="en-US"/>
        </w:rPr>
        <w:t>poziomu przygotowania kadry kierowniczej, pracowników Starostwa Powiatowego, Urzędów  Gmin, powiatowych służb, inspekcji i straży, jednostek organizacyjnych oraz przedsiębiorców do wykonywania zadań obronnych w warunkach zagrożenia bezpieczeństwa państwa i wojny.</w:t>
      </w:r>
    </w:p>
    <w:p>
      <w:pPr>
        <w:pStyle w:val="Teksttreci61"/>
        <w:numPr>
          <w:ilvl w:val="0"/>
          <w:numId w:val="13"/>
        </w:numPr>
        <w:shd w:fill="auto" w:val="clear"/>
        <w:tabs>
          <w:tab w:val="clear" w:pos="708"/>
          <w:tab w:val="left" w:pos="709" w:leader="none"/>
          <w:tab w:val="left" w:pos="7994" w:leader="dot"/>
        </w:tabs>
        <w:spacing w:lineRule="auto" w:line="240" w:before="0" w:after="120"/>
        <w:jc w:val="both"/>
        <w:rPr/>
      </w:pPr>
      <w:r>
        <w:rPr>
          <w:sz w:val="24"/>
          <w:szCs w:val="24"/>
        </w:rPr>
        <w:t xml:space="preserve">Sprawdzenie gotowości i działania systemu Stałych Dyżurów (SD) organów powiatu, gmin oraz powiatowych służb, inspekcji i straży do przekazywania zadań związanych </w:t>
        <w:br/>
        <w:t>z osiąganiem wyższych stanów gotowości obronnej państwa.</w:t>
      </w:r>
    </w:p>
    <w:p>
      <w:pPr>
        <w:pStyle w:val="WWTekstpodstawowy2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Sprawdzenie </w:t>
      </w:r>
      <w:r>
        <w:rPr>
          <w:sz w:val="24"/>
        </w:rPr>
        <w:t xml:space="preserve">przygotowania organów i sił systemu obronnego powiatu do realizacji zadań operacyjnych, w tym ratowniczych na potrzeby ochrony ludności i Obrony Cywilnej </w:t>
        <w:br/>
        <w:t>w sytuacjach kryzysowych, zagrożenia bezpieczeństwa państwa i wojny we współdziałaniu z siłami zbrojnymi w tym:</w:t>
      </w:r>
    </w:p>
    <w:p>
      <w:pPr>
        <w:pStyle w:val="WWTekstpodstawowy2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</w:rPr>
        <w:t xml:space="preserve">przygotowania członków stałych dyżurów oraz zespołów zarządzania kryzysowego  funkcjonujących w ramach systemu stanowisk kierowania Starosty i organów wykonawczych gmin do realizacji zdań określonych </w:t>
        <w:br/>
        <w:t>w tabelach realizacji zadań operacyjnych,</w:t>
      </w:r>
    </w:p>
    <w:p>
      <w:pPr>
        <w:pStyle w:val="WWTekstpodstawowy2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</w:rPr>
        <w:t xml:space="preserve">koordynacji działań służb oraz jednostek organizacyjnych powiatu i gmin, </w:t>
        <w:br/>
        <w:t>do funkcjonowania w ramach systemu obronnego powiatu w sytuacji kryzysowej spowodowanych zagrożeniami hybrydowymi i narastającym konfliktem zbrojnym,</w:t>
      </w:r>
    </w:p>
    <w:p>
      <w:pPr>
        <w:pStyle w:val="WWTekstpodstawowy2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systemów łączności i alarmowego obiegu informacji w relacji: SD Starosty Pułtuskiego – Wojskowe Centrum Rekrutacji w Wyszkowie w ramach akcji kurierskiej i HNS - SD organów wykonawczych gmin – </w:t>
      </w:r>
      <w:bookmarkStart w:id="2" w:name="_Hlk520371049"/>
      <w:r>
        <w:rPr>
          <w:sz w:val="24"/>
          <w:szCs w:val="24"/>
        </w:rPr>
        <w:t>SD powiatowych służb, inspekcji i straży</w:t>
      </w:r>
      <w:bookmarkEnd w:id="2"/>
      <w:r>
        <w:rPr>
          <w:sz w:val="24"/>
          <w:szCs w:val="24"/>
        </w:rPr>
        <w:t xml:space="preserve"> - punkty kontaktowe jednostek organizacyjnych powiatu </w:t>
        <w:br/>
        <w:t>i gmin,</w:t>
      </w:r>
    </w:p>
    <w:p>
      <w:pPr>
        <w:pStyle w:val="WWTekstpodstawowy2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acji zadań punktów kontaktowych HNS na potrzeby wojsk sojuszniczych.</w:t>
      </w:r>
    </w:p>
    <w:p>
      <w:pPr>
        <w:pStyle w:val="WWTekstpodstawowy2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dzenie przygotowania członków powiatowego zespołu zarzadzania kryzysowego </w:t>
        <w:br/>
        <w:t>do realizacji zadań operacyjnych w zakresie:</w:t>
      </w:r>
    </w:p>
    <w:p>
      <w:pPr>
        <w:pStyle w:val="WWTekstpodstawowy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właściwego funkcjonowania w ramach Stanowiska Kierowania Starosty </w:t>
        <w:br/>
        <w:t>w okresie  zagrożeń hybrydowych oraz zewnętrznego zagrożenia bezpieczeństwa państwa i wojny;</w:t>
      </w:r>
    </w:p>
    <w:p>
      <w:pPr>
        <w:pStyle w:val="WWTekstpodstawowy2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oordynacji działań służb i jednostek organizacyjnych systemu obronnego powiatu w sytuacjach kryzysowych spowodowanych symulowanymi zagrożeniami hybrydowymi i militarnymi na terenie powiatu pułtuskiego;</w:t>
      </w:r>
    </w:p>
    <w:p>
      <w:pPr>
        <w:pStyle w:val="WWTekstpodstawowy2"/>
        <w:numPr>
          <w:ilvl w:val="0"/>
          <w:numId w:val="5"/>
        </w:numPr>
        <w:jc w:val="both"/>
        <w:rPr/>
      </w:pPr>
      <w:r>
        <w:rPr>
          <w:sz w:val="24"/>
        </w:rPr>
        <w:t>współdziałania z przedstawicielami 2 Mazowieckiego Pułku Saperów w Kazuniu  oraz pododdziałem Wojsk Obrony Terytorialnej w rejonach odpowiedzialności.</w:t>
      </w:r>
    </w:p>
    <w:p>
      <w:pPr>
        <w:pStyle w:val="Teksttreci61"/>
        <w:numPr>
          <w:ilvl w:val="0"/>
          <w:numId w:val="13"/>
        </w:numPr>
        <w:shd w:fill="auto" w:val="clear"/>
        <w:tabs>
          <w:tab w:val="clear" w:pos="708"/>
          <w:tab w:val="left" w:pos="709" w:leader="none"/>
          <w:tab w:val="left" w:pos="7994" w:leader="dot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dzanie gotowości gminnych zespołów zarządzania kryzysowego do funkcjonowania </w:t>
        <w:br/>
        <w:t xml:space="preserve">na stanowiskach kierowania Burmistrza, Wójtów Gmin do podejmowania właściwych decyzji w przypadku wystąpienia ćwiczebnych sytuacji kryzysowych na administrowanym terenie w okresie zagrożeń hybrydowych, bezpieczeństwa państwa i wojny </w:t>
      </w:r>
    </w:p>
    <w:p>
      <w:pPr>
        <w:pStyle w:val="Teksttreci61"/>
        <w:numPr>
          <w:ilvl w:val="0"/>
          <w:numId w:val="13"/>
        </w:numPr>
        <w:shd w:fill="auto" w:val="clear"/>
        <w:tabs>
          <w:tab w:val="clear" w:pos="708"/>
          <w:tab w:val="left" w:pos="709" w:leader="none"/>
          <w:tab w:val="left" w:pos="7994" w:leader="dot"/>
        </w:tabs>
        <w:spacing w:lineRule="auto" w:line="240" w:before="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Sprawdzenie poprawności procedur i założeń przyjętych w Planie operacyjnym funkcjonowania powiatu pułtuskiego w warunkach zewnętrznego zagrożenia bezpieczeństwa państwa i w czasie wojny, Planie zarządzania kryzysowego powiatu pułtuskiego, Planie Ratowniczym Powiatu, Powiatowym planie ochrony zabytków </w:t>
        <w:br/>
        <w:t>na wypadek konfliktu zbrojnego i sytuacji kryzysowych oraz planach gmin.</w:t>
      </w:r>
    </w:p>
    <w:p>
      <w:pPr>
        <w:pStyle w:val="Teksttreci61"/>
        <w:numPr>
          <w:ilvl w:val="0"/>
          <w:numId w:val="13"/>
        </w:numPr>
        <w:shd w:fill="auto" w:val="clear"/>
        <w:tabs>
          <w:tab w:val="clear" w:pos="708"/>
          <w:tab w:val="left" w:pos="709" w:leader="none"/>
          <w:tab w:val="left" w:pos="7994" w:leader="dot"/>
        </w:tabs>
        <w:spacing w:lineRule="auto" w:line="240" w:before="0" w:after="1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Sprawdzenie zapewnienia właściwego i skutecznego współdziałania z jednostkami organizacyjnymi spoza systemu powiatowego, realizującymi zadnia obronne, ratownicze, ochronne i wspierające na obszarze powiatu.</w:t>
      </w:r>
    </w:p>
    <w:p>
      <w:pPr>
        <w:pStyle w:val="Teksttreci61"/>
        <w:numPr>
          <w:ilvl w:val="0"/>
          <w:numId w:val="13"/>
        </w:numPr>
        <w:tabs>
          <w:tab w:val="clear" w:pos="708"/>
          <w:tab w:val="left" w:pos="709" w:leader="none"/>
          <w:tab w:val="left" w:pos="7994" w:leader="dot"/>
        </w:tabs>
        <w:spacing w:before="0" w:after="120"/>
        <w:jc w:val="both"/>
        <w:rPr/>
      </w:pPr>
      <w:r>
        <w:rPr>
          <w:bCs/>
          <w:sz w:val="24"/>
          <w:szCs w:val="24"/>
        </w:rPr>
        <w:t xml:space="preserve">Sprawdzenie obiegu informacji i praktycznego nadawania ćwiczebnych sygnałów alarmowych przez Powiatowe Centrum Zarządzania Kryzysowego oraz Punkty Kontaktowe Zarządzania Kryzysowego Gmin w ramach Systemu Wykrywania i Alarmowania oraz Systemu Wczesnego Ostrzegania Ludności. </w:t>
      </w:r>
    </w:p>
    <w:p>
      <w:pPr>
        <w:pStyle w:val="Teksttreci61"/>
        <w:numPr>
          <w:ilvl w:val="0"/>
          <w:numId w:val="13"/>
        </w:numPr>
        <w:shd w:fill="auto" w:val="clear"/>
        <w:tabs>
          <w:tab w:val="clear" w:pos="708"/>
          <w:tab w:val="left" w:pos="709" w:leader="none"/>
          <w:tab w:val="left" w:pos="7994" w:leader="dot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prawdzenie praktycznej realizacji zadań z zakresu zabezpieczenia i rozśrodkowania zabytków na terenie Miasta Pułtuska i gmi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ćwiczeniu udział wezm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Organy szczebla gminnego wraz z podległymi i nadzorowanymi jednostkami organizacyjny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Pułtus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owie Gmin: Gzy, Obryte, Pokrzywnica, Świercze, Winnica, Zatory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Kierownicy powiatowych służb, inspekcji i straż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endant Powiatowy Policji w Pułtusku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mendant Powiatowy Państwowej Straży Pożarne w Pułtusk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owy Powiatowy Inspektor Sanitarny w Pułtusk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Lekarz Weterynarii w Pułtusk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Inspektor Nadzoru Budowlanego w Pułtusku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cy jednostek organizacyjnych powiat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owiatowego Centrum Pomocy Rodzinie w Pułtus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oradni Psychologiczno-Pedagogicznej w Pułtus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rektor Zarządu Dróg Powiatowych w Pułtus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iatowy Rzecznik Konsumentów w Pułtus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Dyrektor Domu Pomocy Społecznej w Pułtus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rektor Domu Pomocy Społecznej w Obryte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rektor Domu Pomocy Społecznej w Ołdaka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rektor Środowiskowego Domu Samopomocy w Pułtusk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rektor Specjalnego Ośrodka Szkolno-Wychowawczego im. A. Karłowicz w Pułtus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rektor Zespołu Szkół Zawodowych im. Jana Ruszkowskiego w Pułtus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Dyrektor Zespołu Szkół im. B. Prusa w Pułtus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rektor Liceum Ogólnokształcącego im. P. Skargi w Pułtusk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yrektor Szpitala Powiatowego Gajda-Med. Sp. z o.o. w Pułtusku, </w:t>
      </w: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  <w:t xml:space="preserve">na który Wojewoda Mazowiecki decyzją Nr 1/2021 z dnia 1 lutego 2021 r. nałożył obowiązek realizacji zadań na rzecz obronności państwa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rektorzy wydziałów i samodzielne stanowiska pracy Starostwa Powiatowego w Pułtusku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Obsady  Stałego Dyżuru Starosty Pułtuskiego, organów wykonawczych gmin, powiatowych służb, inspekcji i straży oraz punkty kontaktowe  jednostek organizacyjnych powiatu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złonkowie powiatowego oraz gminnych zespołów zarządzania kryzysowego i wyznaczeni pracownicy Starostwa Powiatowego oraz Urzędów Gmin  </w:t>
      </w:r>
      <w:r>
        <w:rPr>
          <w:rFonts w:cs="Times New Roman" w:ascii="Times New Roman" w:hAnsi="Times New Roman"/>
          <w:sz w:val="24"/>
          <w:szCs w:val="24"/>
        </w:rPr>
        <w:t>realizujący zadania obronne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współdziałania i uzgodnień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540" w:hanging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f Wojskowego Centrum Rekrutacji w Wyszkow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540" w:hanging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 5 Mazowieckiej Brygady Wojsk Obrony Terytorialnej w Ciechanowie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540" w:hanging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2 Mazowieckiego Pułku Saperów w Kazuniu Nowy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540" w:hanging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Mazowieckiego Wojewódzkiego Konserwatora Zabytków w Warszaw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540" w:hanging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leśniczy Nadleśnictwa Pułtus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em będę kierował osobiści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Na Zastępcę Kierownika Ćwiczenia wyznacza się Wicestarostę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Powołuje Zespół Autorski Ćwiczenia, którego skład i zadania określa załącznik nr 1 do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rządz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Kierownik Zespołu Autorskiego przedstawi do zatwierdzenia Plan ćwiczenia do dnia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 września 2024 roku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W celu przygotowania i przeprowadzenia ćwiczenia Zespół Autorski opracuje niżej wymienioną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kumentację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przygotowania i przeprowadzenia ćwicz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ożenia do ćwicz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podgrywk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 robocz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a rozwinięcia elementów wchodzących w skład Systemu Stanowisk Kierowania Starosty Pułtuskiego i organów wykonawczych gmin powinny być zgodne z ustaleniami zawartymi </w:t>
        <w:br/>
        <w:t xml:space="preserve">w </w:t>
      </w:r>
      <w:r>
        <w:rPr>
          <w:rFonts w:cs="Times New Roman" w:ascii="Times New Roman" w:hAnsi="Times New Roman"/>
          <w:bCs/>
          <w:sz w:val="24"/>
          <w:szCs w:val="24"/>
        </w:rPr>
        <w:t>zarządzeniu Nr 23/2021 Starosty Pułtuskiego z dnia 8 kwietnia 2021 r. w sprawie przygotowania stanowisk kierowania w systemie kierowania bezpieczeństwem narodowym w powiecie pułtuskim, a w</w:t>
      </w:r>
      <w:r>
        <w:rPr>
          <w:rFonts w:cs="Times New Roman" w:ascii="Times New Roman" w:hAnsi="Times New Roman"/>
          <w:sz w:val="24"/>
          <w:szCs w:val="24"/>
        </w:rPr>
        <w:t xml:space="preserve"> przypadku powiatowych służb, inspekcji i straży powinny być zgodne z ustaleniami kierowników tych jednoste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a Wydziału Organizacji i Nadzoru w uzgodnieniu z Dyrektorem Wydziału Zarządzania Kryzysowego Starostwa zobowiązuje do logistycznego zabezpieczenia wybranych elementów mojego Stanowiska Kierowania na potrzeby organizacyjne ćwiczenia w zakresie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a potrzeb materiałowych, lokalowych, transportowych i żywieniowych, niezbędnych do sprawnego przeprowadzenia ćwicz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ćwiczebnego rozwinięcia i oznakowania wybranych elementów mojego Stanowiska Kierowania, zgodnie z obowiązującymi zarządzeniami i planami w tym zakresie </w:t>
        <w:br/>
        <w:t>z zachowaniem zasad funkcjonowania Starostw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rganizowania prezentacji wyposażenia i działania grupy zabezpieczenia logistycznego </w:t>
        <w:br/>
        <w:t>w tym: sekcji ratownictwa przedmedycznego oraz sekcji porządkowo-ochronnej (gospodarczej) zgodnie z odrębnym planem określonym w załączniku do zarząd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olacji i zabezpieczenia parkingu przed Starostwem na potrzeby ćwiczenia i prezentacji </w:t>
        <w:br/>
        <w:t>elementów SK Starosty z tym związanych w dniu 25 września br. w godz. 7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raz </w:t>
        <w:br/>
        <w:t xml:space="preserve">z powiadomieniem pracowników i interesantów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od godz.13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we współdziałaniu z Dyrektorami Domów Pomocy Społecznej transportu uczestników ćwiczenia z mojego stanowiska kierowania do miejsca pokazu zabezpieczenia i rozśrodkowania zabytków przy ul. Rynek 43 w Pułtusku,  organizowanego przez Burmistrza Miasta Pułtus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yrektor Wydziału Rolnictwa Leśnictwa i Ochrony Środowiska Starostwa w ramach współdziałania z przedstawicielem  2 Mazowieckiego Pułku Saperów w Kazuniu - opracuje </w:t>
        <w:br/>
        <w:t xml:space="preserve">i omówi ćwiczebną procedurę aplikacyjnego wykonania ujęcia wody dla potrzeb mojego Stanowiska Kierowania na Konferencji Głównej oraz prezentacji rozwinięcia jego element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yrektor Wydziału Budownictwa i Architektury Starostwa opracuje i omówi ćwiczebną procedurę wykonania ukrycia dla obsady osobowej Stanowiska Kierowania Starosty  </w:t>
        <w:br/>
        <w:t>na Konferencji Głównej ćwicz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a Kancelarii Niejawnej Starostwa zobowiązuję do kontroli przestrzegania przez uczestników ćwiczenia przepisów w zakresie ochrony informacji niejawnych.</w:t>
      </w:r>
    </w:p>
    <w:p>
      <w:pPr>
        <w:pStyle w:val="Normal"/>
        <w:spacing w:lineRule="auto" w:line="240" w:before="0" w:after="0"/>
        <w:jc w:val="center"/>
        <w:rPr/>
      </w:pPr>
      <w:bookmarkStart w:id="3" w:name="_Hlk167692383"/>
      <w:bookmarkEnd w:id="3"/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67692383"/>
      <w:bookmarkEnd w:id="4"/>
      <w:r>
        <w:rPr>
          <w:rFonts w:cs="Times New Roman" w:ascii="Times New Roman" w:hAnsi="Times New Roman"/>
          <w:bCs/>
          <w:sz w:val="24"/>
          <w:szCs w:val="24"/>
        </w:rPr>
        <w:t>Burmistrz Miasta Pułtusk oraz Wójtowie Gmin delegują</w:t>
      </w:r>
      <w:r>
        <w:rPr>
          <w:rFonts w:cs="Times New Roman" w:ascii="Times New Roman" w:hAnsi="Times New Roman"/>
          <w:sz w:val="24"/>
          <w:szCs w:val="24"/>
        </w:rPr>
        <w:t xml:space="preserve"> pracowników ds. obronnych Urzędów Gmin do uczestnictwa w instruktażu do ćwiczenia w dniu 12 września br. w godz.1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, miejsce Sala Rady Powiatu w Pułtusku, ul. Marii Skłodowskiej – Curie 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426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y wykonawcze gmin opracują gminne planu ćwiczenia zgodnie z obowiązującymi zaleceniami  Wojewody Mazowieckiego do dnia 30 sierpnia 2024 r. i uzgodnią te plany </w:t>
        <w:br/>
        <w:t>z Dyrektorem Wydziału Zarządzania Kryzysowego Starostwa do dnia 5 września br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49"/>
        <w:jc w:val="both"/>
        <w:rPr/>
      </w:pPr>
      <w:bookmarkStart w:id="5" w:name="_Hlk167692297"/>
      <w:r>
        <w:rPr>
          <w:rFonts w:cs="Times New Roman" w:ascii="Times New Roman" w:hAnsi="Times New Roman"/>
          <w:sz w:val="24"/>
          <w:szCs w:val="24"/>
        </w:rPr>
        <w:t>Burmistrz Miasta Pułtusk oraz Wójtowie Gmin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 w dniach od 23 do 24 września br. w godz. </w:t>
        <w:br/>
        <w:t>8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oraz 25 września br. w godz. 8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- 15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zapewni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żury i utrzymanie łączności gminnych punktów zarządzania kryzysowego i HNS – celem   rejestracji napływających informacji, przekazywania ćwiczebnych meldunków sytuacyjnych oraz projektów decyzji w zakresie zarządzania kryzysowego na administrowanym tereni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winięcie wybranych elementów swoich Stanowisk Kierowania na potrzeby ćwiczenia oraz Stałego Dyżuru do osiągania wyższych stanów gotowości obronnej państwa – zgodnie z ćwiczebną decyzją właściwych organów;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ie na Stanowiskach Kierowania w  dniu 24 września br. w godz. 1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 xml:space="preserve">odpraw sztabowych zespołów operacyjnych Stanowisk Kierowania, w tym gminnych zespołów zarządzania kryzysowego w celu rozwiązywania ćwiczebnych sytuacji kryzysowych, wynikających z założeń do ćwiczenia oraz sprawdzenia stanu przygotowania zespołu i służb gminnych do działania w czasie wystąpienia zewnętrznego zagrożenia bezpieczeństwa państwa i wojny we współdziałaniu ze służbami powiatowymi;  </w:t>
      </w:r>
    </w:p>
    <w:p>
      <w:pPr>
        <w:pStyle w:val="Zawartotabeli"/>
        <w:numPr>
          <w:ilvl w:val="0"/>
          <w:numId w:val="11"/>
        </w:numPr>
        <w:snapToGrid w:val="false"/>
        <w:jc w:val="both"/>
        <w:rPr/>
      </w:pPr>
      <w:r>
        <w:rPr/>
        <w:t>przeprowadzenie w dniu 24 września br. w godz. 8</w:t>
      </w:r>
      <w:r>
        <w:rPr>
          <w:u w:val="single"/>
          <w:vertAlign w:val="superscript"/>
        </w:rPr>
        <w:t>00</w:t>
      </w:r>
      <w:r>
        <w:rPr/>
        <w:t xml:space="preserve"> – 10</w:t>
      </w:r>
      <w:r>
        <w:rPr>
          <w:u w:val="single"/>
          <w:vertAlign w:val="superscript"/>
        </w:rPr>
        <w:t xml:space="preserve">00 </w:t>
      </w:r>
      <w:r>
        <w:rPr/>
        <w:t xml:space="preserve"> treningu Systemu Wykrywania </w:t>
        <w:br/>
        <w:t>i Alarmowania oraz Wczesnego Systemu Ostrzegania Ludności, połączonego z głośną próbą syren w gminach: Obryte, Pułtusk, Pokrzywnica z wyprzedzającym  powiadomieniem lokalnych mediów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80953383"/>
      <w:r>
        <w:rPr>
          <w:rFonts w:cs="Times New Roman" w:ascii="Times New Roman" w:hAnsi="Times New Roman"/>
          <w:sz w:val="24"/>
          <w:szCs w:val="24"/>
        </w:rPr>
        <w:t xml:space="preserve">osobisty udział w Konferencji Głównej w dniu 25 września br. w godz. </w:t>
      </w:r>
      <w:bookmarkStart w:id="7" w:name="_Hlk80955761"/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7"/>
      <w:r>
        <w:rPr>
          <w:rFonts w:cs="Times New Roman" w:ascii="Times New Roman" w:hAnsi="Times New Roman"/>
          <w:sz w:val="24"/>
          <w:szCs w:val="24"/>
        </w:rPr>
        <w:br/>
        <w:t xml:space="preserve">i przedstawią - Kierownikowi Ćwiczenia – ustne i pisemne meldunki z realizacji zadań operacyjnych oraz propozycje działań wynikających z ćwiczebnych sytuacji kryzysowych </w:t>
        <w:br/>
        <w:t xml:space="preserve">w okresie zewnętrznego zagrożenia państwa i w czasie wojny – miejsce sala Rady Powiatu w Pułtusku, ul. Marii Skłodowskiej – Curie 11. </w:t>
      </w:r>
      <w:bookmarkEnd w:id="6"/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§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Open Sans" w:cs="Open Sans" w:ascii="Open Sans" w:hAnsi="Open Sans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dniu 25 września br. w godz. 13</w:t>
      </w:r>
      <w:r>
        <w:rPr>
          <w:rFonts w:cs="Times New Roman" w:ascii="Times New Roman" w:hAnsi="Times New Roman"/>
          <w:bCs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14</w:t>
      </w:r>
      <w:r>
        <w:rPr>
          <w:rFonts w:cs="Times New Roman" w:ascii="Times New Roman" w:hAnsi="Times New Roman"/>
          <w:bCs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 xml:space="preserve"> Burmistrz Miasta Pułtusk przygotuje i przeprowadzi </w:t>
        <w:br/>
        <w:t xml:space="preserve">we współdziałaniu z Komendą Powiatową Państwowej Straży Pożarnej, pododdziałem WOT oraz wyznaczonym administratorem zabytków – pokaz praktycznej realizacji zadania operacyjnego związanego z ochroną zabytków nieruchomych oraz zabezpieczeniem i rozśrodkowaniem zabytków ruchomych wg odrębnego planu zgodnie z obowiązującymi przepisami w uzgodnieniu </w:t>
        <w:br/>
        <w:t xml:space="preserve">z Dyrektorem Wydziału Zarządzania Kryzysowego Starostwa – Kierownika Zespołu Autorskiego Ćwiczenia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erowników powiatowych służb, inspekcji i straży, wymienionych w § 3 ust. 2, Kierowników jednostek organizacyjnych powiatu określonych w § 3 ust. 3, </w:t>
      </w:r>
      <w:r>
        <w:rPr>
          <w:rFonts w:cs="Times New Roman" w:ascii="Times New Roman" w:hAnsi="Times New Roman"/>
          <w:sz w:val="24"/>
        </w:rPr>
        <w:t xml:space="preserve">Dyrektorów wydziałów                                      i pracowników samodzielnych stanowisk pracy Starostwa Powiatowego w Pułtusku oraz w ramach współdziałania Dyrektora Szpitala Powiatowego Gajda-Med. Sp. z o.o. w Pułtusku,              </w:t>
      </w:r>
      <w:r>
        <w:rPr>
          <w:rFonts w:cs="Times New Roman" w:ascii="Times New Roman" w:hAnsi="Times New Roman"/>
          <w:sz w:val="24"/>
          <w:szCs w:val="24"/>
        </w:rPr>
        <w:t>zobowiązuje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istego udziału w ćwiczeniu oraz zapewnienia odpowiedniej ilości podległych pracowników do zabezpieczenia potrzeb ćwi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80951553"/>
      <w:bookmarkEnd w:id="8"/>
      <w:r>
        <w:rPr>
          <w:rFonts w:cs="Times New Roman" w:ascii="Times New Roman" w:hAnsi="Times New Roman"/>
          <w:sz w:val="24"/>
          <w:szCs w:val="24"/>
        </w:rPr>
        <w:t>uczestnictwa w instruktażu do ćwiczenia w dniu 12 września br. o godz. 1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- 1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, miejsce Sala Rady Powiatu w Pułtusku, ul. Marii Skłodowskiej – Curie 1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istego udziału na moje wezwanie  w odprawie sztabowej członków Grupy Operacyjnej Powiatowego Zespołu Zarządzania Kryzysowego w dniu 24 września br. w godz. </w:t>
        <w:br/>
        <w:t>14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, celem analizy sytuacji i wypracowania ćwiczebnych decyzji dla Starosty </w:t>
        <w:br/>
        <w:t xml:space="preserve">na potrzeby przeciwdziałania sytuacji kryzysowych w powiecie, miejsce Sala Rady Powiatu </w:t>
        <w:br/>
        <w:t xml:space="preserve">w Pułtusku, ul. Marii Skłodowskiej – Curie 11;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80951553"/>
      <w:bookmarkEnd w:id="9"/>
      <w:r>
        <w:rPr>
          <w:rFonts w:cs="Times New Roman" w:ascii="Times New Roman" w:hAnsi="Times New Roman"/>
          <w:sz w:val="24"/>
          <w:szCs w:val="24"/>
        </w:rPr>
        <w:t xml:space="preserve">utrzymania obsad dyżurnych do przyjmowania informacji w systemie osiągania wyższych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134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ów gotowości obronnej państwa i zarządzania w pierwszym dniu ćwiczenia w godz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istego udziału w dniu 25 września 2024 r. 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spacing w:lineRule="auto" w:line="240" w:before="0" w:after="0"/>
        <w:ind w:left="113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rencji Głównej w godz. 1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, miejsce sala Rady Powiatu w Pułtusku, </w:t>
        <w:br/>
        <w:t xml:space="preserve">ul. Marii Skłodowskiej – Curie 11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spacing w:lineRule="auto" w:line="240" w:before="0" w:after="0"/>
        <w:ind w:left="1134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zentacji elementów mojego Stanowiska Kierowania </w:t>
      </w:r>
      <w:bookmarkStart w:id="10" w:name="_Hlk169514851"/>
      <w:r>
        <w:rPr>
          <w:rFonts w:cs="Times New Roman" w:ascii="Times New Roman" w:hAnsi="Times New Roman"/>
          <w:sz w:val="24"/>
          <w:szCs w:val="24"/>
        </w:rPr>
        <w:t>w godz. 1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– 13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15</w:t>
      </w:r>
      <w:bookmarkEnd w:id="10"/>
      <w:r>
        <w:rPr>
          <w:rFonts w:cs="Times New Roman" w:ascii="Times New Roman" w:hAnsi="Times New Roman"/>
          <w:sz w:val="24"/>
          <w:szCs w:val="24"/>
        </w:rPr>
        <w:t>, miejsce parking przed Starostwem Powiatowym w Pułtus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spacing w:lineRule="auto" w:line="240" w:before="0" w:after="0"/>
        <w:ind w:left="1134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azie zabezpieczenia i rozśrodkowania zabytków, organizowanego przez Burmistrza Miasta Pułtuska  w godz. 13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 xml:space="preserve">, miejsce wieża ratuszowa ul. Rynek 43                            w Pułtusku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umowaniu ćwiczenia w Tawernie w Domu Polonii w Pułtusku o godz. 14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-16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czas Konferencji Głównej w dniu 25 września br. w  godz.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ierownicy powiatowych służb, inspekcji i straży, komórek organizacyjnych Starostwa oraz organy wykonawcze gmin złożą</w:t>
      </w:r>
      <w:r>
        <w:rPr>
          <w:rFonts w:cs="Times New Roman" w:ascii="Times New Roman" w:hAnsi="Times New Roman"/>
          <w:sz w:val="24"/>
        </w:rPr>
        <w:t xml:space="preserve"> Staroście Pułtuskiemu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Kierownikowi Ćwiczenia – ustne sprawozdania i pisemne meldunki (raporty) z wykonania zadań operacyjnych oraz decyzji podjętych w zakresie reagowania na ćwiczebne sytuacje kryzysowe (wynikające z podgrywki do ćwiczenia) z zachowaniem przepisów </w:t>
        <w:br/>
        <w:t xml:space="preserve">z zakresu ochrony informacji niejawnych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idywany koszt przeprowadzenia ćwiczenia: 7 050,00 złotych (słownie: siedem tys.  pięćdziesiąt zł)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bnika Powiatu zobowiązuje do rozliczenia środków finansowych uzyskanych </w:t>
        <w:br/>
        <w:t xml:space="preserve">z Mazowieckiego Urzędu Wojewódzkiego w Warszawie wykazanych we Wniosku o udzielenie dotacji celowej z budżetu państwa z przeznaczeniem na realizację zadań z zakresu spraw obronnych. </w:t>
      </w:r>
    </w:p>
    <w:p>
      <w:pPr>
        <w:pStyle w:val="Akapitzlist"/>
        <w:tabs>
          <w:tab w:val="clear" w:pos="708"/>
          <w:tab w:val="left" w:pos="644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64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Zarządzania Kryzysowego we współdziałaniu z Wydziałem Finansów przygotuje zbiorcze sprawozdanie z przebiegu ćwiczenia oraz realizacji założonych celów i prześle je w ciągu 14 dni</w:t>
        <w:br/>
        <w:t>od zakończenia ćwiczenia do Wydziału Bezpieczeństwa i Zarządzania Kryzysowego Mazowieckiego Urzędu Wojewódzkiego w Warszawie.</w:t>
      </w:r>
    </w:p>
    <w:p>
      <w:pPr>
        <w:pStyle w:val="Akapitzlist"/>
        <w:tabs>
          <w:tab w:val="clear" w:pos="708"/>
          <w:tab w:val="left" w:pos="644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5.</w:t>
      </w:r>
    </w:p>
    <w:p>
      <w:pPr>
        <w:pStyle w:val="Akapitzlist"/>
        <w:tabs>
          <w:tab w:val="clear" w:pos="708"/>
          <w:tab w:val="left" w:pos="64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wykonaniem zarządzenia będę pełnił osobiście za pośrednictwem Dyrektora Wydziału Zarządzania Kryzysowego Starostwa Powiatowego w Pułtusku.</w:t>
      </w:r>
    </w:p>
    <w:p>
      <w:pPr>
        <w:pStyle w:val="Normal"/>
        <w:spacing w:before="0" w:after="0"/>
        <w:jc w:val="center"/>
        <w:rPr/>
      </w:pPr>
      <w:bookmarkStart w:id="11" w:name="_Hlk169595373"/>
      <w:bookmarkEnd w:id="11"/>
      <w:r>
        <w:rPr>
          <w:rFonts w:cs="Times New Roman" w:ascii="Times New Roman" w:hAnsi="Times New Roman"/>
          <w:b/>
          <w:sz w:val="24"/>
          <w:szCs w:val="24"/>
        </w:rPr>
        <w:t>§ 1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2" w:name="_Hlk169595373"/>
      <w:bookmarkStart w:id="13" w:name="_Hlk169595373"/>
      <w:bookmarkEnd w:id="13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 i obowiązuje do dnia zakończenia </w:t>
        <w:br/>
        <w:t>i podsumowania ćwiczenia.</w:t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388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8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/-/ Jan Zale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  <w:rPr>
        <w:sz w:val="24"/>
        <w:i w:val="false"/>
        <w:u w:val="none"/>
        <w:b w:val="false"/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40"/>
        </w:tabs>
        <w:ind w:left="7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00" w:hanging="34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Cs w:val="20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WWTekstpodstawowywcity3">
    <w:name w:val="WW-Tekst podstawowy wci?ty 3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hanging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2">
    <w:name w:val="Tekst podstawowy 2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274" w:before="0" w:after="0"/>
      <w:ind w:hanging="15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48:00Z</dcterms:created>
  <dc:creator>JanuszKujawa</dc:creator>
  <dc:description/>
  <cp:keywords/>
  <dc:language>en-US</dc:language>
  <cp:lastModifiedBy>Joanna Majewska</cp:lastModifiedBy>
  <cp:lastPrinted>2024-06-21T08:25:00Z</cp:lastPrinted>
  <dcterms:modified xsi:type="dcterms:W3CDTF">2024-07-03T10:48:00Z</dcterms:modified>
  <cp:revision>3</cp:revision>
  <dc:subject/>
  <dc:title/>
</cp:coreProperties>
</file>