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ind w:left="0" w:right="2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 30/2025</w:t>
      </w:r>
    </w:p>
    <w:p>
      <w:pPr>
        <w:pStyle w:val="FR1"/>
        <w:spacing w:lineRule="auto" w:line="360"/>
        <w:rPr/>
      </w:pPr>
      <w:r>
        <w:rPr>
          <w:rFonts w:cs="Times New Roman" w:ascii="Times New Roman" w:hAnsi="Times New Roman"/>
        </w:rPr>
        <w:t>STAROSTY PUŁTUSKIEGO</w:t>
        <w:br/>
        <w:t>z dnia 5 września 2025 r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w sprawie utworzenia Systemu Stałych Dyżurów Starosty Pułtuskiego </w:t>
      </w:r>
    </w:p>
    <w:p>
      <w:pPr>
        <w:pStyle w:val="Normal"/>
        <w:jc w:val="both"/>
        <w:rPr/>
      </w:pPr>
      <w:r>
        <w:rPr/>
        <w:t xml:space="preserve">Na podstawie </w:t>
      </w:r>
      <w:bookmarkStart w:id="0" w:name="_Hlk205971605"/>
      <w:r>
        <w:rPr/>
        <w:t>art. 16 ust. 2 pkt 7, w związku z art. 18 ust. 2 ustawy z dnia 26 kwietnia 2007 r. o zarządzaniu kryzysowym (Dz. U. 2023 r. poz. 122, ze zm.); §</w:t>
      </w:r>
      <w:bookmarkEnd w:id="0"/>
      <w:r>
        <w:rPr/>
        <w:t xml:space="preserve"> 3 ust. 1 i  § 4 ust. 1 pkt                             4 rozporządzenia  Rady Ministrów z dnia 21 kwietnia 2022 r. w sprawie sposobu wykonywania zadań w ramach obowiązku obrony (Dz. U. poz. 875); § 6 i § 8 ust. 1 i 5 pkt                 6 rozporządzenia Rady Ministrów z dnia 18 marca 2025 r. w sprawie gotowości obronnej państwa (Dz. U. poz. 355) oraz zarządzenia Wojewody Mazowieckiego nr 277 z dnia                       10 sierpnia 2025 r. w sprawie utworzenia Systemu Stałych Dyżurów Wojewody Mazowieckiego zarządza się, co następuje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§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celu zapewnienia ciągłości przekazywania decyzji oraz zadań wynikających ze stanów gotowości obronnej państwa w sytuacjach, o których mowa w § 3 i 5 rozporządzenia Rady Ministrów z dnia 18 marca 2025 r.  w sprawie gotowości obronnej państwa, tworzy się System Stałych Dyżurów Starosty Pułtuskiego, zwany dalej ,,SSD SP”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§ 2.</w:t>
      </w:r>
    </w:p>
    <w:p>
      <w:pPr>
        <w:pStyle w:val="Normal"/>
        <w:rPr/>
      </w:pPr>
      <w:bookmarkStart w:id="1" w:name="_Hlk205975804"/>
      <w:r>
        <w:rPr/>
        <w:t xml:space="preserve">1. </w:t>
      </w:r>
      <w:bookmarkEnd w:id="1"/>
      <w:r>
        <w:rPr/>
        <w:t>W skład SSD SP na terenie powiatu pułtuskiego wchodzą:</w:t>
      </w:r>
    </w:p>
    <w:p>
      <w:pPr>
        <w:pStyle w:val="Normal"/>
        <w:numPr>
          <w:ilvl w:val="0"/>
          <w:numId w:val="5"/>
        </w:numPr>
        <w:rPr/>
      </w:pPr>
      <w:r>
        <w:rPr/>
        <w:t>stały dyżur starosty pułtuskiego;</w:t>
      </w:r>
    </w:p>
    <w:p>
      <w:pPr>
        <w:pStyle w:val="Normal"/>
        <w:numPr>
          <w:ilvl w:val="0"/>
          <w:numId w:val="5"/>
        </w:numPr>
        <w:rPr/>
      </w:pPr>
      <w:r>
        <w:rPr/>
        <w:t>stały dyżur wójtów gmin oraz burmistrza miasta Pułtusk;</w:t>
      </w:r>
    </w:p>
    <w:p>
      <w:pPr>
        <w:pStyle w:val="Normal"/>
        <w:numPr>
          <w:ilvl w:val="0"/>
          <w:numId w:val="5"/>
        </w:numPr>
        <w:rPr/>
      </w:pPr>
      <w:bookmarkStart w:id="2" w:name="_Hlk207610400"/>
      <w:r>
        <w:rPr/>
        <w:t>stały dyżur kierowników podległych i nadzorowanych jednostek organizacyjnych</w:t>
      </w:r>
      <w:bookmarkEnd w:id="2"/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stały dyżur kierowników zespolonych służb, inspekcji i straży powiat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stały dyżur organów niezespolonej administracji rządowej szczebla powiatow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2. Strukturę oraz powiązania w ramach SSD SP określa załącznik nr 1 do zarządzenia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  <w:tab w:val="left" w:pos="1080" w:leader="none"/>
        </w:tabs>
        <w:jc w:val="both"/>
        <w:rPr/>
      </w:pPr>
      <w:r>
        <w:rPr/>
        <w:t>3. Wykaz jednostek tworzących SSD SP zawiera załącznik nr 2 do zarządzenia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  <w:tab w:val="left" w:pos="1080" w:leader="none"/>
        </w:tabs>
        <w:jc w:val="center"/>
        <w:rPr/>
      </w:pPr>
      <w:r>
        <w:rPr>
          <w:b/>
          <w:bCs/>
        </w:rPr>
        <w:t>§ 3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bookmarkStart w:id="3" w:name="_Hlk207007758"/>
      <w:r>
        <w:rPr/>
        <w:t xml:space="preserve">1. </w:t>
      </w:r>
      <w:bookmarkEnd w:id="3"/>
      <w:r>
        <w:rPr/>
        <w:t>Stały Dyżur Starosty Pułtuskiego organizuje się na potrzeby przekazywania decyzji                    oraz zadań, o których mowa §1 wójtom, burmistrzom, kierownikom podległych                                    i nadzorowanych jednostek organizacyjnych, innym jednostkom organizacyjnym                               i organizacjom pozarządowym wytypowanym do wykonywania określonych zadań obronnych, podmiotom leczniczym, na które starosta nałożył zadania na potrzeby obronne państwa, mające siedzibę na terenie powiatu.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>2. Stałe dyżury wójtów, burmistrza na terenie powiatu pułtuskiego organizuje się na potrzeby przekazywania decyzji i zadań, o których mowa w §1 kierownikom podległych                                    i nadzorowanych gminnych i miejskich  jednostek organizacyjnych, podmiotom leczniczym, na które wójt, burmistrz nałożył zadania na potrzeby obronne państwa.</w:t>
      </w:r>
    </w:p>
    <w:p>
      <w:pPr>
        <w:pStyle w:val="Normal"/>
        <w:jc w:val="both"/>
        <w:rPr/>
      </w:pPr>
      <w:r>
        <w:rPr/>
        <w:t>3. Za organizację, zabezpieczenie oraz sprawne funkcjonowanie stałego dyżuru                              w poszczególnych jednostkach organizacyjnych odpowiedzialne są osoby kierujące tymi jednostkam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1.  </w:t>
      </w:r>
      <w:r>
        <w:rPr>
          <w:b/>
          <w:bCs/>
        </w:rPr>
        <w:t xml:space="preserve"> </w:t>
      </w:r>
      <w:bookmarkStart w:id="4" w:name="_Hlk207004966"/>
      <w:r>
        <w:rPr/>
        <w:t>Zadania realizowane przez stały dyżur obej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odbieranie, zapisywanie i przekazywanie poleceń, decyzji i zadań, które wynikają                 ze stanów gotowości obronnej państwa, jak też zadań operacyjnych sprecyzowanych </w:t>
        <w:br/>
        <w:t xml:space="preserve">w planach operacyjnych funkcjonowania, do organów i struktur jednostek organizacyjnych podległych alboż nadzorowanych przez te organy, o których mowa </w:t>
        <w:br/>
        <w:t>w § 3 ust.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przekazywanie decyzji o uruchomieniu zadań operacyjnych, określonych w planach operacyjnych funkcjonowania do wewnętrznych komórek organizacyjnych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bookmarkEnd w:id="4"/>
      <w:r>
        <w:rPr/>
        <w:t xml:space="preserve"> </w:t>
      </w:r>
      <w:r>
        <w:rPr/>
        <w:t>2. Zadania stałego dyżuru Starosty Pułtuskiego realizuje Powiatowe Centrum Zarządzania Kryzysowego w Pułtusku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>
          <w:b/>
          <w:bCs/>
        </w:rPr>
        <w:t>§ 5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1. Stały dyżur w ramach SSD SP pełniony jest przez całą dobę w systemie zmianow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stały dyżur na jedną zmianę pełn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bookmarkStart w:id="5" w:name="_Hlk207009200"/>
      <w:bookmarkEnd w:id="5"/>
      <w:r>
        <w:rPr/>
        <w:t>w przypadku § 2 ust. 1 pkt</w:t>
      </w:r>
      <w:r>
        <w:rPr>
          <w:b/>
          <w:bCs/>
        </w:rPr>
        <w:t xml:space="preserve"> </w:t>
      </w:r>
      <w:r>
        <w:rPr/>
        <w:t xml:space="preserve">1 – nie mniej niż 2 osoby spośród pracowników poszczególnych komórek organizacyjnych Starostwa z wyznaczeniem kierownika zmiany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bookmarkStart w:id="6" w:name="_Hlk207009200"/>
      <w:bookmarkEnd w:id="6"/>
      <w:r>
        <w:rPr/>
        <w:t xml:space="preserve">w przypadku </w:t>
      </w:r>
      <w:bookmarkStart w:id="7" w:name="_Hlk207009565"/>
      <w:r>
        <w:rPr/>
        <w:t xml:space="preserve">§ 2 ust. 1 </w:t>
      </w:r>
      <w:bookmarkEnd w:id="7"/>
      <w:r>
        <w:rPr/>
        <w:t>pkt</w:t>
      </w:r>
      <w:r>
        <w:rPr>
          <w:b/>
          <w:bCs/>
        </w:rPr>
        <w:t xml:space="preserve"> </w:t>
      </w:r>
      <w:r>
        <w:rPr/>
        <w:t>2 i</w:t>
      </w:r>
      <w:r>
        <w:rPr>
          <w:b/>
          <w:bCs/>
        </w:rPr>
        <w:t xml:space="preserve"> </w:t>
      </w:r>
      <w:r>
        <w:rPr/>
        <w:t>3 – nie mniej niż 2 osoby spośród stanu osobowego tych jednostek z wyznaczeniem kierownika zmian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080" w:leader="none"/>
        </w:tabs>
        <w:jc w:val="both"/>
        <w:rPr/>
      </w:pPr>
      <w:r>
        <w:rPr/>
        <w:t>2. W ramach SSD SP stały dyżur organizuje się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1)  dla Starosty Pułtuskiego w pomieszczeniach Wydziału Zarządzania Kryzys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080" w:leader="none"/>
        </w:tabs>
        <w:jc w:val="both"/>
        <w:rPr/>
      </w:pPr>
      <w:r>
        <w:rPr/>
        <w:t xml:space="preserve">  </w:t>
      </w:r>
      <w:r>
        <w:rPr/>
        <w:t>w przypadku jednostek wymienionych w § 2 ust. 1 pkt 2 i 3 w wydzielonych pomieszczeniach tych jednostek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080" w:leader="none"/>
        </w:tabs>
        <w:jc w:val="center"/>
        <w:rPr/>
      </w:pPr>
      <w:r>
        <w:rPr>
          <w:b/>
          <w:bCs/>
        </w:rPr>
        <w:t>§ 6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Upoważnionego pracownika Wydziału Zarządzania Kryzysowego zobowiązuje                      do zorganizowania i przygotowania stałego dyżuru zgodnie z regułami określonymi                        w niniejszym zarządzeniu, w tym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desygnowania osób do obsady stałego dyżur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opracowania dokumentacji stałego dyżuru, w szczególności: ,,Instrukcji pełnienia stałego dyżuru” wraz z załącznikami – załącznik nr 3 do zarządze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080" w:leader="none"/>
        </w:tabs>
        <w:jc w:val="center"/>
        <w:rPr/>
      </w:pPr>
      <w:r>
        <w:rPr>
          <w:b/>
          <w:bCs/>
        </w:rPr>
        <w:t>§ 7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/>
        <w:t>Przekazywanie zadań</w:t>
      </w:r>
      <w:r>
        <w:rPr>
          <w:b/>
          <w:bCs/>
        </w:rPr>
        <w:t xml:space="preserve"> </w:t>
      </w:r>
      <w:r>
        <w:rPr/>
        <w:t>w ramach SSD SP odbywa się przy wykorzystaniu dostępnych technicznych środków łączności elektronicznej, radiowej, telefonicznej, e-mailowej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/>
        <w:t xml:space="preserve"> </w:t>
      </w:r>
      <w:r>
        <w:rPr/>
        <w:t>2. Kierownicy jednostek organizacyjnych wskazani w § 2 dostosują swoje dyżury                        do zdefiniowanych zasad określonych w niniejszym zarządzaniu do dnia 25 września 2025 r., a także  przekażą swoje dane teleadresowe do Wydziału Zarządzania Kryzysowego Starostwa Powiatowego w Pułtusku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/>
        <w:t>1. SSD SP uruchamia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720" w:leader="none"/>
          <w:tab w:val="left" w:pos="1080" w:leader="none"/>
        </w:tabs>
        <w:jc w:val="both"/>
        <w:rPr/>
      </w:pPr>
      <w:r>
        <w:rPr/>
        <w:t xml:space="preserve">fakultatywnie - w stanie stałej gotowości obronnej państwa, w pełnym lub ograniczonym zakresie, w celu realizacji zadań szkoleniowych i kontrolnych na podstawie polecenia Wojewody Mazowieckiego lub  organu tworzącego stały dyżur – w podległych i nadzorowanych jednostkach organizacyjnych, które wchodzą w skład system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720" w:leader="none"/>
          <w:tab w:val="left" w:pos="1080" w:leader="none"/>
        </w:tabs>
        <w:jc w:val="both"/>
        <w:rPr/>
      </w:pPr>
      <w:r>
        <w:rPr/>
        <w:t>obligatoryjnie - w związku z wprowadzeniem stanu pełnej gotowości obronnej państwa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  <w:tab w:val="left" w:pos="1080" w:leader="none"/>
        </w:tabs>
        <w:jc w:val="both"/>
        <w:rPr/>
      </w:pPr>
      <w:r>
        <w:rPr/>
        <w:t>2. Aktywizacja stałego dyżuru następuje natychmiast po otrzymaniu polecenia o jego uruchomieniu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  <w:tab w:val="left" w:pos="1080" w:leader="none"/>
        </w:tabs>
        <w:jc w:val="both"/>
        <w:rPr/>
      </w:pPr>
      <w:r>
        <w:rPr/>
        <w:t>3. Decyzję o zakończeniu działania SSD SP wydaje podmiot, który zlecił jego  uruchomie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  <w:tab w:val="left" w:pos="1080" w:leader="none"/>
        </w:tabs>
        <w:jc w:val="center"/>
        <w:rPr/>
      </w:pPr>
      <w:r>
        <w:rPr>
          <w:b/>
          <w:bCs/>
        </w:rPr>
        <w:t>§ 9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  <w:tab w:val="left" w:pos="1080" w:leader="none"/>
        </w:tabs>
        <w:jc w:val="both"/>
        <w:rPr/>
      </w:pPr>
      <w:r>
        <w:rPr/>
        <w:t>Wykonanie zarządzenia powierza się Dyrektorowi Wydziału Zarządzania Kryzysowego Starostwa, którego zobowiązuje do bezpośredniego nadzoru nad całokształtem działalności stałego dyżuru oraz koordynowania prawidłowego trybu uruchamiania  systemu w powiecie pułtuskim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080" w:leader="none"/>
        </w:tabs>
        <w:jc w:val="center"/>
        <w:rPr/>
      </w:pPr>
      <w:r>
        <w:rPr>
          <w:b/>
          <w:bCs/>
        </w:rPr>
        <w:t>§ 10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  <w:tab w:val="left" w:pos="1080" w:leader="none"/>
        </w:tabs>
        <w:jc w:val="both"/>
        <w:rPr/>
      </w:pPr>
      <w:r>
        <w:rPr/>
        <w:t xml:space="preserve">Traci moc zarządzanie nr 12/10 Starosty Pułtuskiego z dnia 17 lutego w sprawie utworzenia Systemu Stałych Dyżurów Starosty Pułtuskiego na potrzeby podwyższania gotowości obronnej państwa oraz uruchamiania realizacji zadań obronnych wynikających </w:t>
        <w:br/>
        <w:t xml:space="preserve">z wyższych stanów gotowości obronnej państwa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  <w:tab w:val="left" w:pos="1080" w:leader="none"/>
        </w:tabs>
        <w:jc w:val="center"/>
        <w:rPr/>
      </w:pPr>
      <w:r>
        <w:rPr>
          <w:b/>
          <w:bCs/>
        </w:rPr>
        <w:t>§ 11.</w:t>
      </w:r>
    </w:p>
    <w:p>
      <w:pPr>
        <w:pStyle w:val="Tekstpodstawowy3"/>
        <w:spacing w:lineRule="auto" w:line="240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/>
      </w:pPr>
      <w:r>
        <w:rPr/>
        <w:t>STAROSTA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/-/ Jan Zalewski</w:t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3"/>
        </w:tabs>
        <w:ind w:left="68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left="2560" w:right="24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ind w:left="0" w:right="3600" w:hanging="0"/>
      <w:jc w:val="center"/>
    </w:pPr>
    <w:rPr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222" w:leader="none"/>
        <w:tab w:val="left" w:pos="9064" w:leader="none"/>
      </w:tabs>
      <w:autoSpaceDE w:val="false"/>
      <w:spacing w:lineRule="auto" w:line="360"/>
      <w:ind w:left="0" w:right="-8" w:hanging="0"/>
    </w:pPr>
    <w:rPr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suppressAutoHyphens w:val="false"/>
      <w:spacing w:before="90" w:after="0"/>
      <w:ind w:left="244" w:right="244" w:hanging="0"/>
      <w:jc w:val="center"/>
    </w:pPr>
    <w:rPr>
      <w:rFonts w:ascii="Verdana" w:hAnsi="Verdana" w:cs="Verdana"/>
      <w:b/>
      <w:bCs/>
      <w:sz w:val="22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37:00Z</dcterms:created>
  <dc:creator>Dariusz Juźwiak</dc:creator>
  <dc:description/>
  <cp:keywords/>
  <dc:language>en-US</dc:language>
  <cp:lastModifiedBy>Joanna Majewska</cp:lastModifiedBy>
  <cp:lastPrinted>2025-09-02T09:55:00Z</cp:lastPrinted>
  <dcterms:modified xsi:type="dcterms:W3CDTF">2025-09-08T09:57:00Z</dcterms:modified>
  <cp:revision>3</cp:revision>
  <dc:subject/>
  <dc:title>ZARZĄDZENIE Nr</dc:title>
</cp:coreProperties>
</file>