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2"/>
        </w:rPr>
      </w:pPr>
      <w:r>
        <w:rPr>
          <w:sz w:val="24"/>
          <w:szCs w:val="24"/>
        </w:rPr>
        <w:t xml:space="preserve">Załącznik Nr 1 do Zarządzenia Nr 5/2025 </w:t>
        <w:br/>
        <w:t>Starosty Pułtuskiego z dnia 24 stycznia 2025 r.</w:t>
      </w:r>
    </w:p>
    <w:p>
      <w:pPr>
        <w:pStyle w:val="Normal"/>
        <w:rPr>
          <w:b/>
          <w:b/>
          <w:sz w:val="22"/>
          <w:u w:val="single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ZATWIERDZAM</w:t>
        <w:tab/>
        <w:tab/>
      </w:r>
      <w:bookmarkStart w:id="0" w:name="_Hlk188270808"/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bookmarkEnd w:id="0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STAROSTA PUŁTUSKI</w:t>
        <w:br/>
      </w:r>
    </w:p>
    <w:p>
      <w:pPr>
        <w:pStyle w:val="Normal"/>
        <w:jc w:val="center"/>
        <w:rPr>
          <w:b/>
          <w:b/>
          <w:sz w:val="22"/>
        </w:rPr>
      </w:pPr>
      <w:bookmarkStart w:id="1" w:name="_Hlk186535993"/>
      <w:bookmarkEnd w:id="1"/>
      <w:r>
        <w:rPr>
          <w:b/>
          <w:sz w:val="22"/>
        </w:rPr>
        <w:t xml:space="preserve">HARMONOGRAM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POWIATOWEGO I GMINNYCH ĆWICZEŃ KIEROWNICZO-SZTABOWYCH ORAZ ĆWICZEŃ INSTRUKTAŻOWYCH DLA SŁUŻB Z ZAKRESU OCHRONY PRZECIWPOWODZIOWEJ </w:t>
        <w:br/>
        <w:t>W POWIECIE PUŁTUSKIM, PK. „POWÓDŹ 2025”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61"/>
        <w:gridCol w:w="1958"/>
        <w:gridCol w:w="2043"/>
        <w:gridCol w:w="2082"/>
      </w:tblGrid>
      <w:tr>
        <w:trPr>
          <w:tblHeader w:val="true"/>
          <w:trHeight w:val="7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dan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rmin</w:t>
              <w:br/>
              <w:t>wykona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stni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dpowiedzialn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I.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KONCEPCYJ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  <w:bookmarkStart w:id="2" w:name="_Hlk185242696"/>
            <w:bookmarkStart w:id="3" w:name="_Hlk185242696"/>
            <w:bookmarkEnd w:id="3"/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Spotkanie zespołu planistycznego ćwiczenia z udziałem KP PSP, KP Policji, przedstawicieli gmin, WOT, Wód Polskich. Cel: Ustalenie i opracowanie wstępnej koncepcji ćwiczeni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styczeń 2025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. 12.00 -13.0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miejsce PCZK: dawna Sala Rady Powia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zedstawiciele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P PSP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 Policji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ganów gmin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WOT, Wód Polski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 WZK Starostw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Uzgodnienie wstępnej dokumentacji ćwiczenia z podmiotami uczestniczącymi w ćwiczeniu i organami nadrzędnym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.01.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ody Polski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P PSP, Policja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mi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 WZK Starostw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.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AP PLANISTYCZ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Opracowanie i wydanie zarządzenia starosty w sprawie przygotowania </w:t>
              <w:br/>
              <w:t>i przeprowadzenia powiatowego ćwiczenia przeciwpowodziowe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Microsoft Sans Serif"/>
                <w:color w:val="000000"/>
                <w:lang w:bidi="pl-PL"/>
              </w:rPr>
              <w:t>do 31.01.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ZK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ca Prawny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arbnik, Sekretarz powia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 WZK Starostw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acowanie planu ćwiczenia powiatowego oraz gry kierowniczo- sztabowej z zakresu ochrony przeciwpowodziowej wraz załącznikam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do 14.02.2023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łonkowie zespołu autorskiego ćwic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yrektor WZK Starostwa </w:t>
              <w:br/>
              <w:t xml:space="preserve">we współdziałaniu </w:t>
              <w:br/>
              <w:t>z zespołem autorski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/>
                <w:color w:val="000000"/>
                <w:lang w:bidi="pl-PL"/>
              </w:rPr>
              <w:t xml:space="preserve">Uzgodnienie gminnych planów ćwiczeń </w:t>
              <w:br/>
              <w:t>z podmiotami uczestniczącymi oraz Dyrektorem Wydziału Zarządzania Kryzysowego Starostw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lang w:bidi="pl-PL"/>
              </w:rPr>
            </w:pPr>
            <w:r>
              <w:rPr>
                <w:rFonts w:eastAsia="Microsoft Sans Serif"/>
                <w:color w:val="000000"/>
                <w:lang w:bidi="pl-PL"/>
              </w:rPr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lang w:bidi="pl-PL"/>
              </w:rPr>
            </w:pPr>
            <w:r>
              <w:rPr>
                <w:rFonts w:eastAsia="Microsoft Sans Serif"/>
                <w:color w:val="000000"/>
                <w:lang w:bidi="pl-PL"/>
              </w:rPr>
              <w:t>do 25.02.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/>
                <w:color w:val="000000"/>
                <w:lang w:bidi="pl-PL"/>
              </w:rPr>
              <w:t>Pracownicy ds. zarządzania kryzysowego gmin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Sans Serif"/>
                <w:color w:val="000000"/>
                <w:lang w:bidi="pl-PL"/>
              </w:rPr>
              <w:t>WZK Starostw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lang w:bidi="pl-PL"/>
              </w:rPr>
            </w:pPr>
            <w:r>
              <w:rPr>
                <w:rFonts w:eastAsia="Microsoft Sans Serif"/>
                <w:color w:val="000000"/>
                <w:lang w:bidi="pl-PL"/>
              </w:rPr>
              <w:t>Organy zarządzania kryzysowego gmin: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lang w:bidi="pl-PL"/>
              </w:rPr>
            </w:pPr>
            <w:r>
              <w:rPr>
                <w:rFonts w:eastAsia="Microsoft Sans Serif"/>
                <w:color w:val="000000"/>
                <w:lang w:bidi="pl-PL"/>
              </w:rPr>
              <w:t>Obryte, Pułtusk, Pokrzywnica, Zator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I.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AP PRZYGOTOWAWCZ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lang w:bidi="pl-PL"/>
              </w:rPr>
            </w:pPr>
            <w:r>
              <w:rPr>
                <w:rFonts w:eastAsia="Microsoft Sans Serif"/>
                <w:color w:val="000000"/>
                <w:lang w:bidi="pl-PL"/>
              </w:rPr>
              <w:t>Szkolenie multimedialne z zakresu sposobów obrony urządzeń przeciwpowodziowych oraz ewakuacji ludności, mienia i zwierząt gospodarskich z terenów zatopienia powodziowego. Szkolenie prowadzą instruktorzy Wód Polskich, WZK Starostwa, PLWe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lang w:bidi="pl-PL"/>
              </w:rPr>
            </w:pPr>
            <w:r>
              <w:rPr>
                <w:rFonts w:eastAsia="Microsoft Sans Serif"/>
                <w:b/>
                <w:bCs/>
                <w:color w:val="000000"/>
                <w:lang w:bidi="pl-PL"/>
              </w:rPr>
              <w:t>28.02.2025 r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Microsoft Sans Serif"/>
                <w:b/>
                <w:bCs/>
                <w:color w:val="000000"/>
                <w:lang w:bidi="pl-PL"/>
              </w:rPr>
              <w:t>g. 11.00 - 14.00</w:t>
            </w:r>
            <w:r>
              <w:rPr>
                <w:rFonts w:eastAsia="Microsoft Sans Serif"/>
                <w:color w:val="000000"/>
                <w:lang w:bidi="pl-PL"/>
              </w:rPr>
              <w:t xml:space="preserve"> miejsce Sala Rady Powiatu Starostwa Powiatowego </w:t>
              <w:br/>
              <w:t>w Pułtus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y funkcyjn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KP PSP, OSP, </w:t>
              <w:br/>
              <w:t>KP Policji, WOT, ZDP, WOPR, Zakładów Komunalnych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Pułtusk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 WZK Starostwa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struktorzy z Wód Polskich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P PSP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WET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11" w:hanging="19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struktaż do powiatowego ćwiczenia </w:t>
            </w:r>
          </w:p>
          <w:p>
            <w:pPr>
              <w:pStyle w:val="Normal"/>
              <w:widowControl w:val="false"/>
              <w:ind w:left="2011" w:hanging="19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 gry decyzyjnej w formie rozesłania </w:t>
            </w:r>
          </w:p>
          <w:p>
            <w:pPr>
              <w:pStyle w:val="Normal"/>
              <w:widowControl w:val="false"/>
              <w:ind w:left="215" w:hanging="18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okumentów, celem zapoznania się                  z sytuacją i przygotowania się do </w:t>
            </w:r>
          </w:p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realizacji zadań zgodnie z gminnym </w:t>
              <w:br/>
              <w:t>i powiatowym planem ćwiczenia.</w:t>
            </w:r>
          </w:p>
          <w:p>
            <w:pPr>
              <w:pStyle w:val="Normal"/>
              <w:widowControl w:val="false"/>
              <w:ind w:left="2011" w:hanging="184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03.2025 r.</w:t>
            </w:r>
          </w:p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lang w:bidi="pl-PL"/>
              </w:rPr>
            </w:pPr>
            <w:r>
              <w:rPr>
                <w:rFonts w:eastAsia="Microsoft Sans Serif"/>
                <w:b/>
                <w:bCs/>
                <w:color w:val="000000"/>
                <w:lang w:bidi="pl-PL"/>
              </w:rPr>
              <w:t>godz. 12.00</w:t>
            </w:r>
          </w:p>
          <w:p>
            <w:pPr>
              <w:pStyle w:val="Normal"/>
              <w:jc w:val="center"/>
              <w:rPr>
                <w:rFonts w:eastAsia="Microsoft Sans Serif"/>
                <w:color w:val="000000"/>
                <w:lang w:bidi="pl-PL"/>
              </w:rPr>
            </w:pPr>
            <w:r>
              <w:rPr>
                <w:rFonts w:eastAsia="Microsoft Sans Serif"/>
                <w:color w:val="000000"/>
                <w:lang w:bidi="pl-PL"/>
              </w:rPr>
              <w:t xml:space="preserve">miejsce Starostwo Powiatowe </w:t>
              <w:br/>
              <w:t xml:space="preserve">w Pułtusku, </w:t>
              <w:br/>
              <w:t>Sala Rady Powia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dstawiciele organów zarządzania kryzysowego gmin, Wód Polskich, kierownicy powiatowych służb, inspekcji i straży, WO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rektor WZK Starostwa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eprowadzenie instruktażu do ćwiczenia w gminach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zędy Gmin, wg odrębnych ustale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godnie z planami gminnym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Organy zarządzania kryzysowego gmi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zygotowanie materiałów i obsad osobowych służb ratowniczych </w:t>
              <w:br/>
              <w:t>i komunalnych do przeprowadzenia praktycznych ćwiczeń na terenie gmin zgodnie z gminnym planem ćwiczeni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10 marca 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ie </w:t>
              <w:br/>
              <w:t xml:space="preserve">z powiatowym, gminnymi planami ćwiczenia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y zarządzania kryzysowego gmi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łożenie meldunku do PCZK</w:t>
              <w:br/>
              <w:t>o gotowości do ćwiczenia przeciwpowodzioweg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do 14.03. 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Gminy, służby powiatow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y gmin i służb wg właściwośc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V.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TAP ZASADNICZY ĆWICZENIA W GMINA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zeprowadzenie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1) gminnej gry decyzyjnej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9.00 -10.4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) prezentacja wyposażenia gminnego magazynu przeciwpowodziowego i rozwinięc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unktu przyjęcia ludności </w:t>
              <w:br/>
              <w:t>i zakwaterowania sił ratowniczych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11.00 -11.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) ćwiczenia instruktażowego dla pododdziałów ratowniczych </w:t>
              <w:br/>
              <w:t xml:space="preserve">i porządkowo-ochronnych PSP, OSP, Policji, WOT i służb komunalnych, rekonesans terenu zagrożenia, </w:t>
              <w:br/>
            </w:r>
            <w:r>
              <w:rPr>
                <w:b/>
                <w:sz w:val="22"/>
              </w:rPr>
              <w:t>godz. 12.00 -15.00</w:t>
            </w:r>
          </w:p>
          <w:p>
            <w:pPr>
              <w:pStyle w:val="Normal"/>
              <w:ind w:left="1440" w:hanging="0"/>
              <w:jc w:val="cente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u w:val="single"/>
              </w:rPr>
              <w:t>Gmina Obryte</w:t>
            </w:r>
            <w:r>
              <w:rPr>
                <w:bCs/>
                <w:sz w:val="22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7.03.2025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 xml:space="preserve">Gminy Zatory </w:t>
              <w:br/>
              <w:t>i Pokrzywnica</w:t>
            </w:r>
            <w:r>
              <w:rPr>
                <w:bCs/>
                <w:sz w:val="22"/>
                <w:u w:val="single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8.03.2025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iasto Pułtus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.03.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minne: zespoły zarządzania kryzysowego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łużby komunalne, stowarzyszenia ratownicze: OSP, WOPR, w ramach współdziałania </w:t>
              <w:br/>
              <w:t>i uzgodnień: KP PSP, KP Policji, WOT, Wody Polskie, ZD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y zarządzania kryzysowego gmin: Obryte, Pułtusk, Pokrzywnica, Zatory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godnie z gminnymi planami ćwiczeń </w:t>
              <w:br/>
              <w:t>z zakresu ochrony przeciwpowodziowej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ind w:left="25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.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ETAP PODSUMOWANIA ĆWICZENIA PK „POWÓDŹ 2025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POWIATOWA, KIEROWNICZO – SZTABOWA, WIELOSZCZEBLOWA </w:t>
              <w:br/>
              <w:t>GRA DECYZYJNA W STAROSTWIE POWIATOWYM W PUŁTUSK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  <w:bookmarkStart w:id="4" w:name="_Hlk185245071"/>
            <w:bookmarkStart w:id="5" w:name="_Hlk185245071"/>
            <w:bookmarkEnd w:id="5"/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dział organów zarządzania kryzysowego gmin, kierowników powiatowych służb, inspekcji </w:t>
              <w:br/>
              <w:t xml:space="preserve">i straży, powiatowego zespołu zarządzania kryzysowego </w:t>
              <w:br/>
              <w:t xml:space="preserve">i zaproszonych osób wizytujących ćwiczenie w powiatowej grze kierowniczo-sztabowej w Starostwie Powiatowym w Pułtusku oraz złożenie ustnych i pisemnych raportów z podjętych działań i stanu realnego przygotowania do akcji przeciwpowodziowej w rejonach odpowiedzialności.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0.03.2025 r., miejsc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 Rady Powia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dz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22"/>
              </w:rPr>
              <w:t>10.00 – 13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2"/>
              </w:rPr>
              <w:t xml:space="preserve">Organy zarządzania kryzysowego gmin, kierownicy powiatowych służb, inspekcji i straży, powiatowy zespołu zarządzania kryzysowego </w:t>
              <w:br/>
              <w:t>i osób wizytujących ćwiczeni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 zarządzania kryzysowego powiat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rFonts w:eastAsia="Calibri"/>
                <w:color w:val="000000"/>
                <w:lang w:eastAsia="en-US" w:bidi="pl-PL"/>
              </w:rPr>
            </w:pPr>
            <w:r>
              <w:rPr>
                <w:rFonts w:eastAsia="Calibri"/>
                <w:color w:val="000000"/>
                <w:lang w:eastAsia="en-US" w:bidi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Analiza raportów i stanu realnego przygotowania gmin i powiatu </w:t>
              <w:br/>
              <w:t xml:space="preserve">do akcji przeciwpowodziowej. Przesłanie rekomendacji do gmin oraz powiatowych służb, inspekcji </w:t>
              <w:br/>
              <w:t>i straży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31.03.2025 r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Komisja Bezpieczeństwa oraz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łonkowie Powiatowego Zespołu Zarządzania Kryzysoweg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bookmarkStart w:id="6" w:name="_Hlk186535993"/>
      <w:bookmarkStart w:id="7" w:name="_Hlk186535993"/>
      <w:bookmarkEnd w:id="7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erif;Times New Roman" w:hAnsi="MS Serif;Times New Roman" w:cs="MS Serif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cs="Tms Rmn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6"/>
    </w:rPr>
  </w:style>
  <w:style w:type="character" w:styleId="WW8Num16z0">
    <w:name w:val="WW8Num16z0"/>
    <w:qFormat/>
    <w:rPr>
      <w:b w:val="false"/>
      <w:i w:val="false"/>
      <w:color w:val="000000"/>
      <w:sz w:val="24"/>
      <w:szCs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6"/>
    </w:rPr>
  </w:style>
  <w:style w:type="character" w:styleId="WW8Num21z0">
    <w:name w:val="WW8Num21z0"/>
    <w:qFormat/>
    <w:rPr>
      <w:b w:val="false"/>
      <w:i w:val="false"/>
      <w:color w:val="000000"/>
      <w:sz w:val="24"/>
      <w:szCs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scope">
    <w:name w:val="ng-scop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color w:val="0000FF"/>
      <w:sz w:val="24"/>
    </w:rPr>
  </w:style>
  <w:style w:type="paragraph" w:styleId="Tekstpodstawowywcity2">
    <w:name w:val="Tekst podstawowy wcięty 2"/>
    <w:basedOn w:val="Normal"/>
    <w:qFormat/>
    <w:pPr>
      <w:ind w:left="283" w:hanging="0"/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3:00Z</dcterms:created>
  <dc:creator>Robert</dc:creator>
  <dc:description/>
  <cp:keywords/>
  <dc:language>en-US</dc:language>
  <cp:lastModifiedBy>Joanna Majewska</cp:lastModifiedBy>
  <cp:lastPrinted>2025-01-23T13:17:00Z</cp:lastPrinted>
  <dcterms:modified xsi:type="dcterms:W3CDTF">2025-01-28T10:13:00Z</dcterms:modified>
  <cp:revision>2</cp:revision>
  <dc:subject/>
  <dc:title>STAROSTA PUŁTUSKI</dc:title>
</cp:coreProperties>
</file>