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 39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y Pułtuskiego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z dnia 27 czerwca 2024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I PODSTAWOWE ZADANIA ZESPOŁU AUTORSKIEGO</w:t>
        <w:br/>
        <w:t xml:space="preserve">POWIATOWO ĆWICZENIA OBRONNEGO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K. „PUŁTUSK 2024”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 ust. 3 zarządzenia nr ……….. Starosty Pułtuskiego z dnia …………… roku ustala się skład i zadania Zespołu Autorskiego do przygotowania powiatowego ćwiczenia obronnego: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Wydziału Zarządzania Kryzysowego Starostwa Powiatowego w Pułtusku – 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ierownik Zespołu Autorskiego;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spektor ds. obronnych i planowania operacyjnego Wydziału Zarządzania Kryzysowego 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wa Powiatowego w Pułtusku; 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endant Powiatowy Policji w Pułtusku;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omendant Powiatowy Państwowej Straży Pożarnej w Pułtusku;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Wydziału Organizacji i Nadzoru Starostwa Powiatowego w Pułtusku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Liceum im. Piotra Skargi w Pułtusku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działania i uzgodnień: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tawiciel 2 Mazowieckiego Pułku Saperów w Kazuniu Nowym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stawiciel 5 Mazowieckiej Brygady Wojsk Obrony Terytorialnej w Ciechanowie. 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zowiecki Konserwator Zabytków w Warszawie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Muzeum Regionalnego w Pułtusku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dstawiciel Burmistrza Miasta Pułtusk.</w:t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Zespołu Autorskiego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Zespołu Autorski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gólnego i merytorycznego nadzoru nad procesem opracowania niezbędnej dokumentacji operacyjnej oraz przeprowadzenia ćwi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spółdziałania pomiędzy członkami Zespołu w zakresie dokonywania uzgodnień dotyczących Planu przygotowania i przeprowadzenia powiatowego ćwiczenia obron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s. obronnych i planowania operacyjnego Wydziału Zarządzania Kryzysowego Starostwa Powiatowego w Pułtus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i opracowania dokumentacji ćwiczenia zgodnie z zaleceniami Wojewody Mazowieckiego z dnia 31 grudnia  2022 roku w sprawie ustalenia zasad przygotowania </w:t>
        <w:br/>
        <w:t>i prowadzenia ćwiczeń obronnych przez starostów, wójtów, burmistrzów (prezydentów miast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orowanie realizacji i przestrzegania przez jednostki organizacyjne biorące udział </w:t>
        <w:br/>
        <w:t>w ćwiczeniu „Planu przeprowadzenia ćwiczenia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współdziałania pomiędzy jednostkami organizacyjnymi biorącymi udział </w:t>
        <w:br/>
        <w:t>w ćwiczeniu na wszystkich etapach przygotowania i przeprowadzenia ćwi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estawienie potrzeb zabezpieczenia logistycznego ćwi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kalkulacji finansowej ćwiczenia i uzgodnienie jej z Wydziałem Finansów Staro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w Pułtusku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obsady Stałego Dyżuru Komendanta Powiatowego  Policji  do  realizacji  przedsięwzięć  I - go dnia ćwiczenia w zakresie przyjmowania i przekazywania zadań operac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a podległych obsad dyżurnych w przekazywaniu ćwiczebnych informacji na potrzeby zarządzania kryzysowego z Powiatowym Centrum Zarządzania Kryzysowego, powiatowymi inspekcjami i strażami oraz służbami dyżurnymi organów zarządzania kryzysowego gmi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i przeprowadzenie własnych ćwiczeń praktycznych związanych </w:t>
        <w:br/>
        <w:t xml:space="preserve">z przeciwdziałaniem zagrożeniom hybrydowym oraz terrorystyczno-dywersyjnych we współdziałaniu z właściwymi służbami i siłami zbrojnymi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aństwowej Straży Pożarnej w Pułtusk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obsady Stałego Dyżuru Komendanta Powiatowego PSP do realizacji  przedsięwzięć  I - go dnia ćwiczenia w zakresie przyjmowania i przekazywania zadań opera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spółdziałania podległych obsad dyżurnych w przekazywaniu ćwiczebnych informacji na potrzeby zarządzania kryzysowego z Powiatowym Centrum Zarządzania Kryzysowego, powiatowymi inspekcjami i strażami oraz służbami dyżurnymi organów zarządzania kryzysowego gmin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spółdziałania podległych obsad dyżurnych w przekazywaniu ćwiczebnych informacji na potrzeby zarządzania kryzysowego z PCZK, powiatowymi inspekcjami </w:t>
        <w:br/>
        <w:t>i strażami oraz służbami dyżurnymi organów zarządzania kryzysowego g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elenia sił ratowniczych do wsparcia procesu zabezpieczenia i rozśrodkowania zabytków we współdziałaniu z Burmistrzem Miasta pułtuska i wyznaczonym administratorem zabyt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lenia instruktorów do przeprowadzenia ćwiczebnych zabiegów specjalnych (dekontaminacyjnych) na potrzeby Stanowiska Kierowania Starosty Pułtuskiego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Organizacji i Nadzoru Starostwa  Powiatowego w Pułtusku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ygotowanie zabezpieczenia logistycznego ćwiczenia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rozwinięcie i oznakowanie  wybranych elementów Stanowiska Kierowania Starosty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ułtuskiego do  pracy zespołów i grup zadaniowych, zgodnie obowiązującymi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rządzeniami i planami w tym zakresie w uzgodnieniu z Dyrektorem Wydziału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rządzania Kryzysow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izolacji i zabezpieczenia terenu i parkingów Starostwa na potrzeby ćw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1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1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14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1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0" w:after="0"/>
      <w:ind w:hanging="1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0:00Z</dcterms:created>
  <dc:creator>JanuszKujawa</dc:creator>
  <dc:description/>
  <cp:keywords/>
  <dc:language>en-US</dc:language>
  <cp:lastModifiedBy>Joanna Majewska</cp:lastModifiedBy>
  <cp:lastPrinted>2024-06-21T08:25:00Z</cp:lastPrinted>
  <dcterms:modified xsi:type="dcterms:W3CDTF">2024-07-03T10:50:00Z</dcterms:modified>
  <cp:revision>3</cp:revision>
  <dc:subject/>
  <dc:title/>
</cp:coreProperties>
</file>