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prac Zespołu ds. Aktualizacji Strategii Rozwiązywania Problemów Społecznych w Powiecie Pułtuskim na lata 2023-203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Zespołu ds. Aktualizacji Strategii Rozwiązywania Problemów Społecznych w Powiecie Pułtuskim na lata 2023-2030 należy w szczególności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 w spotkaniach Zespołu mających na celu opracowanie projektu Strategii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danych potrzebnych do diagnozy sytuacji społecznej w powiecie pułtuskim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onanie analizy zebranych danych i opracowanie diagnozy sytuacji społecznej </w:t>
        <w:br/>
        <w:t>w powiecie pułtuskim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typowanie obszarów i celów strategicznych oraz opracowanie kierunków </w:t>
        <w:br/>
        <w:t>i wskaźników działania Strategii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orzenie analizy SWOT poszczególnych problemów społecznych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projektu Strategii do uchwalenia przez Radę Powiatu w Pułtusku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e Zespołu będą przebiegać w ramach posiedzeń, które odbywać się będą </w:t>
        <w:br/>
        <w:t>w siedzibie Powiatowego Centrum Pomocy Rodzinie w Pułtusku przy ul. 3 maja 20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edzenia Zespołu będą protokołowane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ami Zespołu kieruje Przewodnicząca Zespołu. 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kretarz Zespołu w szczególności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 protokół z przebiegu każdego posiedzenia Zespołu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uje czynności administracyjno-biurowe na rzecz prac Zespołu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a Zespołu może powierzać poszczególnym członkom Zespołu wykonywanie określonych czynności i zadań niezbędnych do realizacji celu, </w:t>
        <w:br/>
        <w:t>do którego został powołany Zespół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a Zespołu może zapraszać do udziału w pracach Zespołu osoby spoza jego składu, w szczególności w celu zaangażowania w prace Zespołu dodatkowych podmiotów i instytucji działających w obszarze pomocy społecz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</w:t>
      </w:r>
    </w:p>
    <w:p>
      <w:pPr>
        <w:pStyle w:val="Normal"/>
        <w:spacing w:lineRule="auto" w:line="360" w:before="0" w:after="20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Jan Zalewski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3540" w:hanging="0"/>
      <w:rPr/>
    </w:pPr>
    <w:r>
      <w:rPr>
        <w:rFonts w:cs="Times New Roman" w:ascii="Times New Roman" w:hAnsi="Times New Roman"/>
        <w:sz w:val="20"/>
        <w:szCs w:val="20"/>
      </w:rPr>
      <w:t>Załącznik do zarządzenia Nr 68/2024 Starosty Pułtuskiego                                                                                        z dnia 25 października 2024r. w sprawie powołania Zespołu                                                                                               ds. Aktualizacji Strategii Rozwiązywania Problemów Społecznych                                                                              w Powiecie Pułtuskim na lata 2023-20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29:00Z</dcterms:created>
  <dc:creator>Marta Moroza</dc:creator>
  <dc:description/>
  <cp:keywords/>
  <dc:language>en-US</dc:language>
  <cp:lastModifiedBy>Joanna Majewska</cp:lastModifiedBy>
  <cp:lastPrinted>2024-10-07T13:47:00Z</cp:lastPrinted>
  <dcterms:modified xsi:type="dcterms:W3CDTF">2024-11-07T13:45:00Z</dcterms:modified>
  <cp:revision>23</cp:revision>
  <dc:subject/>
  <dc:title/>
</cp:coreProperties>
</file>