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 14.10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10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Kacice, gmina Pułtusk, oznaczona w ewidencji gruntów i budynków numerem działki 537/5 o powierzchni 0,0403 ha (Bi – inne tereny zabudowane), stanowi własność Skarbu Państwa - w użytkowaniu wieczystym osoby fizycznej do dnia 05.12.2089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2602/6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ki 537/5 posiada bezpośredni dostęp do drogi o statusie drogi publicznej, poprzez działki nr 537/1 i 537/3, w których użytkownik wieczysty posiada udział, a następnie na podstawie ustanowionej służebności przejazdu i przechodu, poprzez działki nr 536/11, 536/17               i 536/26. W otoczeniu nieruchomości znajduje się zabudowa letniskowa, zabudowa mieszkaniowa jednorodzinna, zabudowa siedliskowa, tereny rekreacyjne, niezabudowane grunty użytkowane rolniczo oraz tereny leśne. Ponadto w sąsiedztwie nieruchomości przepływa rzeka Narew. Teren nieruchomości charakteryzuje się nieregularnym, wielokątnym kształtem. Do nieruchomości doprowadzona jest sieć elektryczna i wodociągowa.</w:t>
      </w:r>
    </w:p>
    <w:p>
      <w:pPr>
        <w:pStyle w:val="Tekstpodstawowy21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zgodnie ze studium uwarunkowań i kierunków zagospodarowania przestrzennego Miasta i Gminy Pułtusk – uchwała nr XL/588/2002 z dn.08.07.2002 r. działka znajduje się na terenie określonym jako: tereny zabudowy lub przeznaczone w planach pod : zabudowę rekreacyjną; obszary zagrożone powodzią – obszar zagrożony woda miarodajną p=1%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0" w:name="_Hlk176181640"/>
      <w:r>
        <w:rPr>
          <w:b/>
          <w:bCs/>
          <w:sz w:val="22"/>
          <w:szCs w:val="22"/>
        </w:rPr>
        <w:t xml:space="preserve">10 200 </w:t>
      </w:r>
      <w:bookmarkEnd w:id="0"/>
      <w:r>
        <w:rPr>
          <w:b/>
          <w:bCs/>
          <w:sz w:val="22"/>
          <w:szCs w:val="22"/>
        </w:rPr>
        <w:t>zł (słownie: dziesięć tysięcy dwieście złotych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6 października 2024 r. do dnia 5 listopada 2024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1" w:name="_Hlk509490570"/>
      <w:bookmarkStart w:id="2" w:name="_Hlk509490570"/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bookmarkStart w:id="3" w:name="_Hlk509490570"/>
      <w:r>
        <w:rPr>
          <w:kern w:val="2"/>
          <w:sz w:val="16"/>
          <w:szCs w:val="16"/>
        </w:rPr>
        <w:t xml:space="preserve">Sporządziła: Anna Pajewska telefon  23 306 71 44 </w:t>
      </w:r>
      <w:bookmarkEnd w:id="3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Pajewska</cp:lastModifiedBy>
  <cp:lastPrinted>2024-10-14T08:37:00Z</cp:lastPrinted>
  <dcterms:modified xsi:type="dcterms:W3CDTF">2024-10-15T08:33:00Z</dcterms:modified>
  <cp:revision>48</cp:revision>
  <dc:subject/>
  <dc:title>Wykaz z dnia 09</dc:title>
</cp:coreProperties>
</file>