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cs="Times New Roman"/>
        </w:rPr>
        <w:t>Pułtusk, dn. 26.11.2024r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.2600.44.2024</w:t>
      </w:r>
    </w:p>
    <w:p>
      <w:pPr>
        <w:pStyle w:val="TextBody"/>
        <w:spacing w:lineRule="auto" w:line="276"/>
        <w:ind w:left="5103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Uczestnicy postepowania </w:t>
      </w:r>
    </w:p>
    <w:p>
      <w:pPr>
        <w:pStyle w:val="TextBody"/>
        <w:spacing w:lineRule="auto" w:line="276"/>
        <w:ind w:left="5103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i/>
        </w:rPr>
        <w:t xml:space="preserve">o udzielenie zamówienia publicznego 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  <w:sz w:val="10"/>
          <w:szCs w:val="10"/>
        </w:rPr>
      </w:pPr>
      <w:r>
        <w:rPr>
          <w:rFonts w:cs="Times New Roman"/>
          <w:b/>
          <w:bCs/>
          <w:i/>
          <w:sz w:val="10"/>
          <w:szCs w:val="10"/>
        </w:rPr>
      </w:r>
    </w:p>
    <w:p>
      <w:pPr>
        <w:pStyle w:val="Normal"/>
        <w:spacing w:lineRule="auto" w:line="276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nr 1 do treści zapytania ofertowego</w:t>
      </w:r>
    </w:p>
    <w:p>
      <w:pPr>
        <w:pStyle w:val="Normal"/>
        <w:tabs>
          <w:tab w:val="clear" w:pos="708"/>
          <w:tab w:val="left" w:pos="283" w:leader="none"/>
          <w:tab w:val="center" w:pos="17188" w:leader="none"/>
          <w:tab w:val="right" w:pos="2172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zapytaniem Wykonawcy do postępowania o udzielenie zamówienia publicznego prowadzonego poniżej kwoty, o której mowa w art. 2 ust. 1 pkt 1 ustawy z dnia                 11 września 2019r. Prawo zamówień publicznych (Dz.U. z 2024r. poz. 1302) na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wadzenie punktu kasowego w budynku Starostwa Powiatowego w Pułtusku w 2025 roku” </w:t>
      </w:r>
      <w:r>
        <w:rPr>
          <w:rFonts w:cs="Times New Roman" w:ascii="Times New Roman" w:hAnsi="Times New Roman"/>
          <w:sz w:val="24"/>
          <w:szCs w:val="24"/>
        </w:rPr>
        <w:t>wyjaśnia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. Dotyczy: Załącznik nr 2 do zapytania ofertowego: §3 ust. 5: „Wykonawca zapewni,                               w ramach realizacji umowy i przysługującego mu wynagrodzenia za wykonanie przedmiotu umowy, dostępność osobom ze szczególnymi potrzebami, z uwzględnieniem minimalnych wymagań, o których mowa w art. 6 ustawy z dnia 19 lipca 2019r. o zapewnieniu dostępności osobom ze szczególnymi potrzebami (Dz.U. z 2022r. poz. 2240), w tym obsługę                                              z wykorzystaniem środków wspierających komunikowanie się w języku migowym.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1:</w:t>
      </w:r>
      <w:r>
        <w:rPr>
          <w:rFonts w:cs="Times New Roman" w:ascii="Times New Roman" w:hAnsi="Times New Roman"/>
          <w:i/>
          <w:sz w:val="24"/>
          <w:szCs w:val="24"/>
        </w:rPr>
        <w:t xml:space="preserve"> Czy Zamawiający może określić jakie środki wspierające komunikowanie się                           w języku migowym wykorzystuje w Starostwie Powiatowym w Pułtusku 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Starostwo Powiatowe w Pułtusku realizując zapisy ustawy z dnia o zapewnieniu dostępności osobom ze szczególnymi potrzebami oraz ustawy o języku migowym i innych środkach komunikowania się, umożliwia osobom głuchym lub słabosłyszącym korzystanie                 z pomocy tłumacza języka migowego online - odpowiedni link znajduje się na stronie internetowej Starostwa Powiatowego w Pułtusku, a także ze specjalnego stanowiska                         w Kancelarii urzędu, wyposażonego w tablet z dostępem do tłumacza języka migowego online. Skorzystanie z usług jest bezpłat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2:</w:t>
      </w:r>
      <w:r>
        <w:rPr>
          <w:rFonts w:cs="Times New Roman" w:ascii="Times New Roman" w:hAnsi="Times New Roman"/>
          <w:i/>
          <w:sz w:val="24"/>
          <w:szCs w:val="24"/>
        </w:rPr>
        <w:t xml:space="preserve"> Czy Zamawiający zatrudnia osobę ze znajomością języka migowego?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Nie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3:</w:t>
      </w:r>
      <w:r>
        <w:rPr>
          <w:rFonts w:cs="Times New Roman" w:ascii="Times New Roman" w:hAnsi="Times New Roman"/>
          <w:i/>
          <w:sz w:val="24"/>
          <w:szCs w:val="24"/>
        </w:rPr>
        <w:t xml:space="preserve"> Jeśli Zamawiający nie zatrudnia osoby ze znajomością języka migowego Wykonawca wnioskuje o wykreślenie poniższego zapisu: „w tym obsługę z wykorzystaniem środków wspierających komunikowanie się w języku migowym.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amawiający nie wyraża zgod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4:</w:t>
      </w:r>
      <w:r>
        <w:rPr>
          <w:rFonts w:cs="Times New Roman" w:ascii="Times New Roman" w:hAnsi="Times New Roman"/>
          <w:i/>
          <w:sz w:val="24"/>
          <w:szCs w:val="24"/>
        </w:rPr>
        <w:t xml:space="preserve"> Czy w przypadku, jeśli Zamawiający zatrudnia osobę ze znajomością języka migowego Wykonawca będzie mógł liczyć na wsparcie ze strony tej osoby?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Nie dotyczy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5:</w:t>
      </w:r>
      <w:r>
        <w:rPr>
          <w:rFonts w:cs="Times New Roman" w:ascii="Times New Roman" w:hAnsi="Times New Roman"/>
          <w:i/>
          <w:sz w:val="24"/>
          <w:szCs w:val="24"/>
        </w:rPr>
        <w:t xml:space="preserve"> Czy Zamawiający wyrazi zgodę, aby w obsłudze zamiast języka migowego Wykonawca wykorzystywała formę pisemną jako środek wspierający komunikację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I. Dotyczy: Załącznik nr 2 do zapytania ofertowego: §4 ust. 2: „Po zakończeniu każdego miesiąca kalendarzowego Wykonawca w ciągu siedmiu dni wystawi fakturę VAT płatną                               w terminie 14 dni od daty dostarczenia prawidłowo wystawionej faktury (dopuszcza się dostarczenie faktury drogą elektroniczną). Wykonawca wnioskuje o zmianę zapisu na: „Po zakończeniu każdego miesiąca kalendarzowego Wykonawca w ciągu siedmiu dni wystawi fakturę VAT płatną w terminie 14 dni od daty dostarczenia prawidłowo wystawionej faktury (dopuszcza się dostarczenie faktury drogą elektroniczną na wskazany adres                                                   e-mail:……………….).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amawiający nie wyraża zgod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I. Dotyczy: Załącznik nr 2 do zapytania ofertowego §7 ust. 2: „Zamawiający wyraża zgodę na pobieranie opłat, o których mowa w ust. 1 od klientów Zamawiającego w maksymalnej kwocie 3 zł od realizowanej wpłaty przez klienta w danym dniu.”. Wykonawca wnosi                                   o doprecyzowanie, że pobrana prowizja od Klientów jest należna Wykonawcy w pełnej kwoci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V. Dotyczy: Załącznik nr 2 do zapytania ofertowego §9 ust. 3: „Przyjęte wpłaty muszą być wywiezione przez Wykonawcę w dniu wpłaty, przed zamknięciem biur Zamawiającego                                 z uwzględnieniem przepisów wewnętrznych obowiązujących u Wykonawcy, w tym Instrukcji kasowej.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:</w:t>
      </w:r>
      <w:r>
        <w:rPr>
          <w:rFonts w:cs="Times New Roman" w:ascii="Times New Roman" w:hAnsi="Times New Roman"/>
          <w:i/>
          <w:sz w:val="24"/>
          <w:szCs w:val="24"/>
        </w:rPr>
        <w:t xml:space="preserve"> Czy Zamawiający wyrazi zgodę, aby Wykonawca przechowywał w Punkcie Obsługi Kasowej gotówkę do wysokości polisy ubezpieczeniowej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T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ytanie 1: Zwracam się z prośbą o potwierdzenie czy kasjer ma być zatrudniony na umowę                     o pracę?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>Nie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ytanie 2: Czy Zamawiający udostępni Wykonawcy jakiekolwiek elementy wyposażenia pomieszczenia (np. sejf, meble, krzesło itp.) i za jaką cenę miesięczną brutto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powiedź: </w:t>
      </w:r>
      <w:r>
        <w:rPr>
          <w:rFonts w:cs="Times New Roman" w:ascii="Times New Roman" w:hAnsi="Times New Roman"/>
          <w:color w:val="000000"/>
        </w:rPr>
        <w:t xml:space="preserve">Zamawiający użyczy bezpłatnie Wykonawcy: 2 fotele obrotowe, 2 krzesła wolnostojące, 2 biurka, kontenerek z szufladami, szafkę pod drukarkę szafę ubraniową                        i aktow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: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a zwraca się o uzupełnienie poniższej tabeli. Dane są niezbędne do prawidłowego obliczenia ceny oferty. 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2"/>
        <w:gridCol w:w="1842"/>
        <w:gridCol w:w="1701"/>
        <w:gridCol w:w="1701"/>
        <w:gridCol w:w="1701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jednos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ość zrealizowanych wpłat gotówkowych w okresie ostatnich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zrealizowanych wpłat gotówkowych w okresie ostatnich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ość zrealizowanych wpłat bezgotówkowych w okresie ostatnich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zrealizowanych wpłat bezgotówkowych w okresie ostatnich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sięczna opłata brutto za najem pomieszczenia oraz med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Pułtu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 okres od 01.11.2023r. do 31.10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 okres od 01.11.2023r. do 31.10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.0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ku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22,09 zł brut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Umowa na prowadzenie punktu kasowego w budynku Starostwa Powiatowego w Pułtusku dotyczy jedynie wpłat gotówkowy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OST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 Jan Zalewski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9:00Z</dcterms:created>
  <dc:creator>Agnieszka Wądolna</dc:creator>
  <dc:description/>
  <cp:keywords/>
  <dc:language>en-US</dc:language>
  <cp:lastModifiedBy>Agnieszka Wądolna</cp:lastModifiedBy>
  <cp:lastPrinted>2024-11-26T09:32:00Z</cp:lastPrinted>
  <dcterms:modified xsi:type="dcterms:W3CDTF">2024-11-26T08:33:00Z</dcterms:modified>
  <cp:revision>7</cp:revision>
  <dc:subject/>
  <dc:title/>
</cp:coreProperties>
</file>