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łtusk, 18.11.2022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 272.8.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zestnicy postępowania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 udzielenie zamówienia publicznego </w:t>
      </w:r>
    </w:p>
    <w:p>
      <w:pPr>
        <w:pStyle w:val="Normal"/>
        <w:spacing w:lineRule="auto" w:line="276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odstawowym na 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materiałów biurowych i eksploatacyjnych do Starostwa Powiatowego w Pułtusku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76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Nr 1 związane z treścią SW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jąc na podstawie art. 284 ust. 1 i 6 ustawy z dnia 11 września 2019r. Prawo zamówień publicznych (Dz.U. z 2022r. poz. 1710, ze zm.) w związku z zapytaniem Wykonawcy do treści Specyfikacji Warunków Zamówienia, wyjaśni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: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szę o wydzielenie pozycji 133-204 jako osobnej części postępowania,                                    z jednoczesnym dopuszczeniem składania ofert częściowych. Z uwagi na bardzo dobrze skonstruowane wymagania dot materiałów równoważnych, które tworzą w przedmiotowym postępowaniu klarowne, jasne, czytelne warunki konkurencyjności, jesteśmy zainteresowani złożeniem oferty w przedmiotowym postępowaniu. Jednak spory udział materiałów biurowych w formularzu uniemożliwia nam swobodne przystąpienie do przetargu. Nie dzieląc postępowania na części przy jednocześnie bardzo rygorystycznych wymogach dot. mat. równoważnych ryzykujecie Państwo, że firmy wyspecjalizowane w dostawach mat. eksploatacyjnych do drukarek, będą miały problem z przygotowanie korzystnej, dobrej                                  i rzetelnej oferty na pozycje 1-132. Natomiast firmy handlujące materiałami biurowymi, pewnie nie mają pojęcia jak spełnić wymóg dla pozycji 133-204. Bardzo proszę o podział postępowania i wydzielenie części z materiałami biurowymi  oraz części z materiałami  eksploatacyjnymi do drukarek. Na pewno  wpłynie to korzystnie na potencjalne ofert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nie wyraża zgody i wymaga zgodnie z SWZ. </w:t>
      </w:r>
      <w:r>
        <w:rPr>
          <w:rFonts w:cs="Times New Roman" w:ascii="Times New Roman" w:hAnsi="Times New Roman"/>
          <w:spacing w:val="-4"/>
          <w:sz w:val="24"/>
          <w:szCs w:val="24"/>
        </w:rPr>
        <w:t>W wielokrotnie już prowadzonych postepowaniach o udzielenie zamówienia Zamawiający ogłaszał postępowania bez podziału zamówienia na części. Zasady postepowania nie podlegały dotychczas zmianom                        i nie były kwestionowane przez potencjalnych Wykonawców. Ponadto Wykonawcy nie mieli problemów ze złożeniem oferty i spełnieniem warunków udziału w postępowaniu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ROS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/-/ Jan Zale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pacing w:val="-4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pacing w:val="-4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pacing w:val="-4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pacing w:val="-4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pacing w:val="-4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pacing w:val="-4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 xml:space="preserve">Wyjaśnienie zamieszcza się na stronie internetowej prowadzonego postępowani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pacing w:val="-4"/>
            <w:sz w:val="16"/>
            <w:szCs w:val="16"/>
          </w:rPr>
          <w:t>http://www.bip.powiatpultuski.pl/przetargi/pokaz/id/1205/param/1</w:t>
        </w:r>
      </w:hyperlink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pultuski.pl/przetargi/pokaz/id/1205/param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jaśnienie nr 1 - mat. biutowe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0:00Z</dcterms:created>
  <dc:creator>Agnieszka Wadolna</dc:creator>
  <dc:description/>
  <cp:keywords/>
  <dc:language>en-US</dc:language>
  <cp:lastModifiedBy>Agnieszka Wadolna</cp:lastModifiedBy>
  <cp:lastPrinted>2022-11-18T12:43:00Z</cp:lastPrinted>
  <dcterms:modified xsi:type="dcterms:W3CDTF">2022-11-18T11:44:00Z</dcterms:modified>
  <cp:revision>3</cp:revision>
  <dc:subject/>
  <dc:title/>
</cp:coreProperties>
</file>