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40" w:leader="none"/>
        </w:tabs>
        <w:jc w:val="right"/>
        <w:rPr>
          <w:rFonts w:cs="Verdana"/>
          <w:i/>
          <w:i/>
          <w:sz w:val="14"/>
          <w:szCs w:val="14"/>
        </w:rPr>
      </w:pPr>
      <w:r>
        <w:rPr>
          <w:rFonts w:cs="Verdana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cs="Verdana"/>
          <w:i/>
          <w:i/>
          <w:sz w:val="14"/>
          <w:szCs w:val="14"/>
        </w:rPr>
      </w:pPr>
      <w:r>
        <w:rPr>
          <w:rFonts w:cs="Verdana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9540" w:leader="none"/>
        </w:tabs>
        <w:jc w:val="right"/>
        <w:rPr/>
      </w:pPr>
      <w:r>
        <w:rPr>
          <w:rFonts w:cs="Times New Roman"/>
          <w:i/>
          <w:sz w:val="14"/>
          <w:szCs w:val="14"/>
        </w:rPr>
        <w:t xml:space="preserve"> </w:t>
      </w:r>
      <w:r>
        <w:rPr>
          <w:rFonts w:cs="Verdana"/>
          <w:sz w:val="22"/>
          <w:szCs w:val="22"/>
        </w:rPr>
        <w:t>Pułtusk, dnia …..…......…........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WYPEŁNIĆ DUŻYMI, DRUKOWANYMI LITERAM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lefon kontaktowy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tarostwo Powiatowe</w:t>
      </w:r>
    </w:p>
    <w:p>
      <w:pPr>
        <w:pStyle w:val="Normal"/>
        <w:ind w:left="4955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Pułtusku 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ul. Marii Skłodowskiej-Curie 11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06-100 Pułtusk</w:t>
      </w:r>
    </w:p>
    <w:p>
      <w:pPr>
        <w:pStyle w:val="Normal"/>
        <w:ind w:left="566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37a ust. 1 pkt 3 ustawy z dnia 28 września 1991 r. o lasach zwracam                          się z prośbą o wydanie zaświadczenia stwierdzającego,  czy nieruchomość(i) o numerze(ach) ewidencyjnym(ch)...............................................................................................................położona(ych)                                       w obrębie/miejscowości …......................................., gmina …................................................., powiat pułtuski, województwo mazowieckie objęta(e) jest/są uproszczonym planem urządzenia lasu lub decyzją wydaną na podstawie inwentaryzacji stanu lasu, o której mowa w art. 19 ust. 3 ustawy                        o lasach.</w:t>
      </w:r>
    </w:p>
    <w:p>
      <w:pPr>
        <w:pStyle w:val="TextBody"/>
        <w:rPr>
          <w:b/>
          <w:b/>
          <w:bCs/>
        </w:rPr>
      </w:pPr>
      <w:r>
        <w:rPr/>
        <w:t xml:space="preserve">Zaświadczenie zostanie przedłożone w kancelarii notarialnej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wód wniesienia opłaty skarbowej w wysokości 17 zł  na konto nr 16 1020 1592 0000 2902 0276 3555 prowadzone dla Urzędu Miejskiego w Pułtusku, tytułem: opłata za zaświadczenie                o las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wód wniesienia opłaty skarbowej w wysokości 17 zł w przypadku udzielenia pełnomocnictwa. Pełnomocnictwo przedkłada się w oryginale lub potwierdzone za zgodność                     z oryginałem przez notariusza lub występującego w sprawie pełnomocnika strony będącego adwokatem, radcą prawnym, rzecznikiem patentowym lub doradcą podatk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oznałem/zapoznałem się z klauzulą informacyjną o przetwarzaniu danych osobowych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/>
        <w:t>…………</w:t>
      </w:r>
      <w:r>
        <w:rPr/>
        <w:t>.…………………………………………………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czytelny podpis wnioskodawcy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administratorem Państwa danych osobowych jest Starostwo Powiatowe w Pułtusku,                               adres: ul. Marii Skłodowskiej-Curie 11, 06-100 Pułtus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color w:val="000000"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 xml:space="preserve">administrator wyznaczył Inspektora Ochrony Danych, z którym mogą się Państwo kontaktować                w sprawach przetwarzania Państwa danych osobowych za pośrednictwem poczty elektronicznej: </w:t>
      </w:r>
      <w:hyperlink r:id="rId2">
        <w:r>
          <w:rPr>
            <w:rStyle w:val="InternetLink"/>
            <w:rFonts w:eastAsia="Calibri"/>
            <w:iCs/>
            <w:kern w:val="0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/>
            <w:iCs/>
            <w:color w:val="000000"/>
            <w:kern w:val="0"/>
            <w:u w:val="single"/>
            <w:shd w:fill="FFFFFF" w:val="clear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 xml:space="preserve">administrator będzie przetwarzał Państwa dane osobowe na podstawie art. 6 ust. 1 lit. c) RODO,    tj. w celu wypełnienia obowiązku prawnego ciążącego na administratorze, co wynika z ustawy                  z dnia 5 czerwca 1998 r. o samorządzie powiatowym oraz </w:t>
      </w:r>
      <w:r>
        <w:rPr>
          <w:rFonts w:eastAsia="Arial"/>
          <w:iCs/>
          <w:kern w:val="0"/>
          <w:lang w:eastAsia="en-US"/>
        </w:rPr>
        <w:t>ustawy z dnia 14 czerwca 1960 r. Kodeks postępowania administracyjnego</w:t>
      </w:r>
      <w:r>
        <w:rPr>
          <w:rFonts w:eastAsia="Calibri"/>
          <w:iCs/>
          <w:kern w:val="0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administrator nie zamierza przekazywać Państwa danych osobowych do państwa trzeciego                     lub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mają Państwo prawo uzyskać kopię swoich danych osobowych w siedzibie administratora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/>
          <w:iCs/>
          <w:kern w:val="0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color w:val="FF0000"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Państwa dane osobowe będą przechowywane przez okres wynikający z przepisów prawa,                          tj. z ustawy z dnia 14 lipca 1983 r. o narodowym zasobie archiwalnym i archiwach                                  oraz z Rozporządzenia Prezesa Rady Ministrów z dnia 7 grudnia 1999 r.</w:t>
      </w:r>
      <w:r>
        <w:rPr>
          <w:rFonts w:eastAsia="Calibri"/>
          <w:iCs/>
          <w:kern w:val="0"/>
          <w:lang w:eastAsia="pl-PL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color w:val="FF0000"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iCs/>
          <w:kern w:val="0"/>
          <w:lang w:eastAsia="en-US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left="360" w:hanging="0"/>
        <w:rPr>
          <w:rFonts w:eastAsia="Calibri"/>
          <w:iCs/>
          <w:kern w:val="0"/>
          <w:lang w:eastAsia="en-US"/>
        </w:rPr>
      </w:pPr>
      <w:r>
        <w:rPr>
          <w:rFonts w:eastAsia="Calibri"/>
          <w:iCs/>
          <w:kern w:val="0"/>
          <w:lang w:eastAsia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885" w:right="1121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49:00Z</dcterms:created>
  <dc:creator>Twoja nazwa użytkownika</dc:creator>
  <dc:description/>
  <cp:keywords/>
  <dc:language>en-US</dc:language>
  <cp:lastModifiedBy>Karolina Stańczak</cp:lastModifiedBy>
  <cp:lastPrinted>2025-08-19T13:42:00Z</cp:lastPrinted>
  <dcterms:modified xsi:type="dcterms:W3CDTF">2025-08-19T11:49:00Z</dcterms:modified>
  <cp:revision>2</cp:revision>
  <dc:subject/>
  <dc:title>Pułtusk, dnia …………………</dc:title>
</cp:coreProperties>
</file>