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……………….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płynęło dnia:</w:t>
      </w:r>
    </w:p>
    <w:p>
      <w:pPr>
        <w:pStyle w:val="Normal"/>
        <w:spacing w:lineRule="auto" w:line="240" w:before="0" w:after="0"/>
        <w:ind w:left="6663"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wa Powiatowego </w:t>
        <w:br/>
        <w:t>w Pułtusku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NIOSEK O CECHOWANIE DREWNA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Z WYDANIE ŚWIADECTWA LEGALNOŚCI POZYSKANIA DREWNA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Niniejszym informuję, że zamierzam dokonać wyrębu drzew, zgodnie z uproszczonym planem urządzania lasu*/ decyzją ustalającą zadania w zakresie wyrębu drzew* / decyzją na podstawie inwentaryzacji stanu lasu*. 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.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.………………………….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</w:rPr>
        <w:t>Numer telefonu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ziałki  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……………………………………………………………………………………………….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 ………………………………………………………………………………………………….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</w:rPr>
        <w:t>Ilości drzew/miąższość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do pozyskania 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W związku z powyższym proszę o wykonanie cechowania pozyskanego drewna i wydanie świadectwa legalności pozyskania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3"/>
        <w:gridCol w:w="3582"/>
      </w:tblGrid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  <w:tr>
        <w:trPr>
          <w:trHeight w:val="2672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rygorem odpowiedzialności karnej za fałszywe zeznania /art. 233k.k./ oświadczam, że jestem właścicielem/współwłaścicielem* działki leśnej nr……………………… we wsi……………………………. Gmina……………………………………., na której zamierzam dokonać wyrębu drewna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* zgoda współwłaściciela                                       </w:t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3152"/>
              <w:gridCol w:w="3162"/>
            </w:tblGrid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192" w:before="12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uczenie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rozporządzenia rzeczą wspólną – zgodnie z art. 199 k.c. oraz innych czynności, które przekraczają zakres zwykłego zarządu potrzebna jest zgoda wszystkich współwłaścicieli. Spory wynikłe z naruszenia prawa                                    i współwłaścicieli rozstrzygają sądy powszechne.</w:t>
            </w:r>
          </w:p>
          <w:p>
            <w:pPr>
              <w:pStyle w:val="Normal"/>
              <w:spacing w:lineRule="auto" w:line="192" w:before="0" w:after="0"/>
              <w:ind w:right="-18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powiedzialność cywilną za błędne wskazanie na gruncie działki leśnej lub jej granic, na której pozyskano drewno ponosi osoba ubiegająca się o cechowanie drewna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godnie z art. 3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pl-PL"/>
              </w:rPr>
              <w:t>§  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pl-PL"/>
              </w:rPr>
              <w:t>Kodeksu postępowania administracyjnego załatwienie sprawy wymagającej postępowania wyjaśniającego powinno nastąpić nie później niż w ciągu miesiąca, a sprawy szczególnie skomplikowanej - nie później niż w ciągu dwóch miesięcy od dnia wszczęcia postępowania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pl-PL"/>
              </w:rPr>
              <w:t>W przypadku niedokonania zabiegu w terminie miesiąca od dnia wpływu wniosku do Starostwa Powiatowego                       w Pułtusku wniosek pozostawia się bez rozpoznania. W przypadku ponownego zamiaru pozyskania drewna należy ponownie złożyć  do Starosty Pułtuskiego wniosek o cechowanie drewna i wydanie świadectwa legalności pozyskania drewna.</w:t>
            </w:r>
          </w:p>
          <w:p>
            <w:pPr>
              <w:pStyle w:val="Normal"/>
              <w:spacing w:lineRule="auto" w:line="192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600" w:after="1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Zgoda współwłaścici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Pod rygorem odpowiedzialności karnej za fałszywe zeznania /art. 233 k.k/ oświadczam, że jestem współwłaścicielem działki leśnej nr ...............................................................   we wsi ..................................................... gmina  .....................................  i  wyrażam zgodę na dokonanie  wyrębu   Pan/ Pani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.............................................................................. gmina 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rażam zgodę na wyrąb i legalizację drzew na w/w działkach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uto" w:line="276"/>
        <w:ind w:left="7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pis  </w:t>
      </w:r>
    </w:p>
    <w:p>
      <w:pPr>
        <w:pStyle w:val="Normal"/>
        <w:spacing w:before="600" w:after="1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Zgoda współwłaścici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Pod rygorem odpowiedzialności karnej za fałszywe zeznania /art. 233 k.k/ oświadczam, że jestem współwłaścicielem działki leśnej nr ...............................................................   we wsi ..................................................... gmina  .....................................  i  wyrażam zgodę na dokonanie  wyrębu   Pan/ Pani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.............................................................................. gmina 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rażam zgodę na wyrąb i legalizację drzew na w/w działkach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uto" w:line="276"/>
        <w:ind w:left="7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pis  </w:t>
      </w:r>
    </w:p>
    <w:p>
      <w:pPr>
        <w:pStyle w:val="Normal"/>
        <w:spacing w:before="600" w:after="1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Zgoda współwłaścicie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Pod rygorem odpowiedzialności karnej za fałszywe zeznania /art. 233 k.k/ oświadczam, że jestem współwłaścicielem działki leśnej nr ...............................................................   we wsi ..................................................... gmina  .....................................  i  wyrażam zgodę na dokonanie  wyrębu   Pan/ Pani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.............................................................................. gmina 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rażam zgodę na wyrąb i legalizację drzew na w/w działkach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uto" w:line="276"/>
        <w:ind w:left="7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pis  </w:t>
      </w:r>
    </w:p>
    <w:p>
      <w:pPr>
        <w:pStyle w:val="Normal"/>
        <w:spacing w:lineRule="auto" w:line="276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RODO –ustawa o lasach ( Dz. U z 2018 roku poz. 2129 z późn. zm.)- wydanie świadectwa legalności pozyskania drewna, ustalenie czynności gospodarczych, wydanie decyzji administracyj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ministratorem Państwa danych osobowych jest Starostwo Powiatowe w Pułtusku, adres: ul. Marii Skłodowskiej-Curie 11, 06-100 Pułtusk,</w:t>
      </w:r>
    </w:p>
    <w:p>
      <w:pPr>
        <w:pStyle w:val="Akapitzlist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dministrator będzie przetwarzał Państwa dane osobowe na podstawie ustawy z dnia 28 września 1991 roku o lasach,  art. 6 ust. 1 lit. c) RODO, tj. w celu wypełnienia obowiązku prawnego ciążącego na administratorze, co wynika z ustawy z dnia 5 czerwca 1998 r. o samorządzie powiatowym oraz </w:t>
      </w:r>
      <w:r>
        <w:rPr>
          <w:rFonts w:eastAsia="Arial" w:cs="Times New Roman" w:ascii="Times New Roman" w:hAnsi="Times New Roman"/>
          <w:iCs/>
          <w:sz w:val="24"/>
          <w:szCs w:val="24"/>
        </w:rPr>
        <w:t>ustawy z dnia 14 czerwca 1960 r. Kodeks postępowania administracyjnego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1"/>
        </w:numPr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datkowo zgodnie z art. 13 ust. 2 RODO informujemy, że: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aństwa dane osobowe będą przechowywane przez okres wynikający z przepisów prawa, tj. z ustawy z dnia 14 lipca 1983 r. o narodowym zasobie archiwalnym i archiwach oraz z Rozporządzenia Prezesa Rady Ministrów z dnia 7 grudnia 1999 r.;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przypadku realizacji zadań ustawowych podanie danych jest obligatoryjne,                             w pozostałych przypadkach podanie danych osobowych ma charakter dobrowolny. Konsekwencją niepodania danych będzie odmowa załatwienia sprawy przez administratora;</w:t>
      </w:r>
    </w:p>
    <w:p>
      <w:pPr>
        <w:pStyle w:val="Akapitzlist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ministrator nie podejmuje decyzji w sposób zautomatyzowany w oparciu o Państwa dane osobowe.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uto" w:line="276"/>
        <w:ind w:left="7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pi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709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AAAA">
    <w:name w:val="AAAA"/>
    <w:basedOn w:val="Akapitzlist"/>
    <w:qFormat/>
    <w:pPr>
      <w:spacing w:lineRule="auto" w:line="240" w:before="0" w:after="60"/>
      <w:jc w:val="both"/>
    </w:pPr>
    <w:rPr>
      <w:rFonts w:ascii="Calibri" w:hAnsi="Calibri" w:eastAsia="Batang;바탕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7:00Z</dcterms:created>
  <dc:creator>Lucyna Kwiatkowska</dc:creator>
  <dc:description/>
  <cp:keywords/>
  <dc:language>en-US</dc:language>
  <cp:lastModifiedBy>Ewelina Molska</cp:lastModifiedBy>
  <cp:lastPrinted>2024-06-24T12:17:00Z</cp:lastPrinted>
  <dcterms:modified xsi:type="dcterms:W3CDTF">2024-07-23T11:57:00Z</dcterms:modified>
  <cp:revision>2</cp:revision>
  <dc:subject/>
  <dc:title/>
</cp:coreProperties>
</file>