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mowa Nr  90/2023</w:t>
        <w:br/>
        <w:t>o zarządzanie nieruchomością wspól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24 kwietnia 2023 r.</w:t>
      </w:r>
      <w:r>
        <w:rPr>
          <w:rFonts w:cs="Arial" w:ascii="Arial" w:hAnsi="Arial"/>
        </w:rPr>
        <w:t xml:space="preserve"> w Pułtusku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Powiatem Pułtuskim</w:t>
      </w:r>
      <w:r>
        <w:rPr>
          <w:rFonts w:cs="Arial" w:ascii="Arial" w:hAnsi="Arial"/>
        </w:rPr>
        <w:t xml:space="preserve"> reprezentowanym przez Zarząd Powiatu w Pułtusku z siedzibą przy ul. Marii Skłodowskiej – Curie 11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na Zalewskiego</w:t>
        <w:tab/>
        <w:t xml:space="preserve"> </w:t>
        <w:tab/>
        <w:t>–   Starostę Pułtu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atę Jóźwiak</w:t>
        <w:tab/>
        <w:tab/>
        <w:tab/>
        <w:t>–   Wicestarostę Pułtu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Właścicielem nieruchomości”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b/>
          <w:bCs/>
        </w:rPr>
        <w:t>██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███</w:t>
      </w:r>
      <w:r>
        <w:rPr/>
        <w:t>, zamieszkałą w Pułtusku, przy ul. </w:t>
      </w:r>
      <w:r>
        <w:rPr>
          <w:b/>
          <w:bCs/>
        </w:rPr>
        <w:t>██████████</w:t>
      </w:r>
      <w:r>
        <w:rPr/>
        <w:t>, PESEL </w:t>
      </w:r>
      <w:r>
        <w:rPr>
          <w:b/>
          <w:bCs/>
        </w:rPr>
        <w:t>███████████</w:t>
      </w:r>
      <w:r>
        <w:rPr/>
        <w:t xml:space="preserve">, będącą właścicielem lokalu mieszkalnego na podstawie aktu notarialnego Rep A nr 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> </w:t>
      </w:r>
      <w:r>
        <w:rPr>
          <w:b/>
          <w:bCs/>
        </w:rPr>
        <w:t>██████</w:t>
      </w:r>
      <w:r>
        <w:rPr/>
        <w:t xml:space="preserve"> </w:t>
      </w:r>
      <w:r>
        <w:rPr>
          <w:b/>
          <w:bCs/>
        </w:rPr>
        <w:t>████</w:t>
      </w:r>
      <w:r>
        <w:rPr/>
        <w:t> rok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>
          <w:b/>
          <w:bCs/>
        </w:rPr>
        <w:t>███████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█████████</w:t>
      </w:r>
      <w:r>
        <w:rPr>
          <w:rFonts w:eastAsia="Arial"/>
        </w:rPr>
        <w:t xml:space="preserve"> </w:t>
      </w:r>
      <w:r>
        <w:rPr/>
        <w:t>zamieszkałym w Pułtusku, przy ul. </w:t>
      </w:r>
      <w:r>
        <w:rPr>
          <w:b/>
          <w:bCs/>
        </w:rPr>
        <w:t>██████████</w:t>
      </w:r>
      <w:r>
        <w:rPr/>
        <w:t>, PESEL </w:t>
      </w:r>
      <w:r>
        <w:rPr>
          <w:b/>
          <w:bCs/>
        </w:rPr>
        <w:t>██████████</w:t>
      </w:r>
      <w:r>
        <w:rPr/>
        <w:t xml:space="preserve"> oraz </w:t>
      </w:r>
      <w:r>
        <w:rPr>
          <w:b/>
          <w:bCs/>
        </w:rPr>
        <w:t>██████ ████████</w:t>
      </w:r>
      <w:r>
        <w:rPr/>
        <w:t xml:space="preserve"> zamieszkałą w Pułtusku, przy ul. </w:t>
      </w:r>
      <w:r>
        <w:rPr>
          <w:b/>
          <w:bCs/>
        </w:rPr>
        <w:t>██████████</w:t>
      </w:r>
      <w:r>
        <w:rPr/>
        <w:t xml:space="preserve">, PESEL </w:t>
      </w:r>
      <w:r>
        <w:rPr>
          <w:b/>
          <w:bCs/>
        </w:rPr>
        <w:t>█████████</w:t>
      </w:r>
      <w:r>
        <w:rPr/>
        <w:t xml:space="preserve"> będącymi właścicielami lokalu mieszkalnego na podstawie aktu notarialnego Rep A nr </w:t>
      </w:r>
      <w:r>
        <w:rPr>
          <w:b/>
          <w:bCs/>
        </w:rPr>
        <w:t>████</w:t>
      </w:r>
      <w:r>
        <w:rPr/>
        <w:t>/</w:t>
      </w:r>
      <w:r>
        <w:rPr>
          <w:b/>
          <w:bCs/>
        </w:rPr>
        <w:t>████</w:t>
      </w:r>
      <w:r>
        <w:rPr/>
        <w:t xml:space="preserve"> z dnia </w:t>
      </w:r>
      <w:r>
        <w:rPr>
          <w:b/>
          <w:bCs/>
        </w:rPr>
        <w:t>██</w:t>
      </w:r>
      <w:r>
        <w:rPr/>
        <w:t xml:space="preserve"> </w:t>
      </w:r>
      <w:r>
        <w:rPr>
          <w:b/>
          <w:bCs/>
        </w:rPr>
        <w:t>█████</w:t>
      </w:r>
      <w:r>
        <w:rPr/>
        <w:t xml:space="preserve"> </w:t>
      </w:r>
      <w:r>
        <w:rPr>
          <w:b/>
          <w:bCs/>
        </w:rPr>
        <w:t>███</w:t>
      </w:r>
      <w:r>
        <w:rPr/>
        <w:t> roku;</w:t>
      </w:r>
    </w:p>
    <w:p>
      <w:pPr>
        <w:pStyle w:val="TextBody"/>
        <w:spacing w:lineRule="auto" w:line="240" w:before="60" w:after="0"/>
        <w:rPr/>
      </w:pPr>
      <w:r>
        <w:rPr/>
        <w:t xml:space="preserve">zwanymi dalej </w:t>
      </w:r>
      <w:r>
        <w:rPr>
          <w:b/>
          <w:bCs/>
        </w:rPr>
        <w:t>„Właścicielami lokali mieszkalnych”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Przedmiotem zarządzania jest nieruchomość zabudowana oznaczona w ewidencji gruntów jako działka nr 242/10, obręb 10, o powierzchni 8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przy ul. Białowiejskiej 5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nieruchomości wspólnej, określonej w ust. 1, wchodz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9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 xml:space="preserve"> kondygnacji nadziemnej w budynku nr 5a, przy ul. Białowiejskiej </w:t>
        <w:br/>
        <w:t>w Pułtusku, o powierzchni użytkowe 34,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</w:rPr>
        <w:t>, składający się z jednego pokoju, kuchni, korytarza, łazienki wraz z przynależnym pomieszczeniem gospodarczym o powierzchni użytkowej 17,7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 xml:space="preserve">udział wynoszący 5258/44835 części w nieruchomości wspólnej, którą stanowi grunt oraz części budynku i urządzenia, które nie służą wyłącznie do użytku właścicieli lokali – związany z lokalem mieszkalnym </w:t>
      </w:r>
      <w:r>
        <w:rPr>
          <w:b/>
          <w:bCs/>
        </w:rPr>
        <w:t>██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██████</w:t>
      </w:r>
      <w:r>
        <w:rPr>
          <w:rFonts w:cs="Arial" w:ascii="Arial" w:hAnsi="Arial"/>
        </w:rPr>
        <w:t xml:space="preserve"> </w:t>
        <w:br/>
        <w:t xml:space="preserve">i </w:t>
      </w:r>
      <w:r>
        <w:rPr>
          <w:b/>
          <w:bCs/>
        </w:rPr>
        <w:t>█████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███████</w:t>
      </w:r>
      <w:r>
        <w:rPr>
          <w:rFonts w:cs="Arial" w:ascii="Arial" w:hAnsi="Arial"/>
        </w:rPr>
        <w:t xml:space="preserve">, położonym na </w:t>
      </w:r>
      <w:r>
        <w:rPr>
          <w:b/>
          <w:bCs/>
        </w:rPr>
        <w:t>█</w:t>
      </w:r>
      <w:r>
        <w:rPr>
          <w:rFonts w:cs="Arial" w:ascii="Arial" w:hAnsi="Arial"/>
        </w:rPr>
        <w:t> kondygnacji nadziemnej w budynku nr 5a, przy ul. Białowiejskiej w Pułtusku o powierzchni użytkowej 40,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kładający się z dwóch pokoi, kuchni, korytarza i łazienki wraz z przynależnym pomieszczeniem gospodarczym o powierzchni użytkowej 11,8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ynoszący 13267/44835 części w nieruchomości wspólnej, którą stanowi grunt oraz części budynku i urządzenia, które nie służą wyłącznie do użytku Starostwa Powiatowego w Pułtusku położonymi na I i II kondygnacji nadziemnej w budynku nr 5a, przy ul. Białowiejskiej w Pułtusku, o powierzchni użytkowej 114,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pięciu pokoi, trzech kuchni, trzech łazienek czterech korytarzy) wraz z przynależnymi pomieszczeniami gospodarczymi o powierzchni użytkowej 18,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.</w:t>
      </w:r>
    </w:p>
    <w:p>
      <w:pPr>
        <w:pStyle w:val="TextBody"/>
        <w:spacing w:lineRule="auto" w:line="240" w:before="60" w:after="0"/>
        <w:rPr/>
      </w:pPr>
      <w:r>
        <w:rPr/>
        <w:t xml:space="preserve">Zadania Właściciela nieruchomości w zakresie zarządzania nieruchomością wykonuje Starostwo Powiatowe w Pułtusku zwane dalej </w:t>
      </w:r>
      <w:r>
        <w:rPr>
          <w:b/>
          <w:bCs/>
          <w:i/>
          <w:iCs/>
        </w:rPr>
        <w:t>„Zarządcą nieruchomości”</w:t>
      </w:r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.</w:t>
      </w:r>
    </w:p>
    <w:p>
      <w:pPr>
        <w:pStyle w:val="TextBody"/>
        <w:spacing w:lineRule="auto" w:line="240" w:before="60" w:after="0"/>
        <w:rPr/>
      </w:pPr>
      <w:r>
        <w:rPr/>
        <w:t>Zarządca nieruchomości zobowiązany jest do zapewnienia dla nieruchomości wspólnej dostaw wody i odprowadzania ściek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TextBody"/>
        <w:spacing w:lineRule="auto" w:line="240" w:before="0" w:after="0"/>
        <w:rPr/>
      </w:pPr>
      <w:r>
        <w:rPr/>
        <w:t xml:space="preserve">Właściciele lokali mieszkalnych zobowiązują się do ponoszenia wszelkich kosztów związanych z utrzymaniem nieruchomości wspólnej, a w szczególności do ponoszenia kosztów związanych z dostawą wody i odprowadzaniem ścieków oraz proporcjonalnego do współwłasności udziału w kosztach z tytułu ubezpieczenia i przeglądów wynikających </w:t>
        <w:br/>
        <w:t xml:space="preserve">z przepisów ustawy z dnia 7 lipca 1994r. Prawo budowlane (Dz.U. z 2023r. poz. 682)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 tytułu zaopatrzenia w wodę i odprowadzania ścieków, za okres trwania przedmiotowej umowy, zostały rozliczone na podstawie odrębnych umów obowiązujących do dnia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z tytułu zarządu, do których ponoszenia zobowiązani są Właściciele lokali mieszkalnych będą ponoszone w terminie 14 dni od przekazania faktury </w:t>
        <w:br/>
        <w:t xml:space="preserve">- informacji o wysokości tych kosztów przez Zarządcę nieruchom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 zmianie wysokości opłat, wynikających z przepisów ustawowych, prawa miejscowego, cen dostawców mediów oraz kosztach poniesionych przez Zarządcę nieruchomości Właściciele lokali zostaną powiadomieni w formie pisemnej. Zarządca przedstawi w takim przypadku kalkulację opłat i kosztów oraz określi termin w jakim właściciele lokali będą zobowiązani je ponosić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 xml:space="preserve">Właściciele lokali mieszkalnych upoważniają Zarządcę nieruchomości </w:t>
        <w:br/>
        <w:t>do przeprowadzania takich prac i remontów, których natychmiastowe niewykonanie groziłoby komukolwiek utratą życia, zdrowia lub spowodowałoby szkody materialne oraz zobowiązują się do pokrycia kosztów przeprowadzonych prac i remontów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W przypadku awarii urządzeń służących do zapewnienia dostaw wody </w:t>
        <w:br/>
        <w:t xml:space="preserve">i odprowadzania ścieków Współwłaściciele lokali mieszkalnych zobowiązani są </w:t>
        <w:br/>
        <w:t xml:space="preserve">do poinformowania Zarządcy nieruchomości, który niezwłocznie podejmie działania mające na celu usunięcie awarii i jej skutków oraz obciąży Właścicieli lokali mieszkalnych kosztami przeprowadzonych działań proporcjonalnie do udziału </w:t>
        <w:br/>
        <w:t xml:space="preserve">we współwłasności. Współwłaściciele dokonują zapłaty należności, o których mowa </w:t>
        <w:br/>
        <w:t>w zdaniu poprzednim w terminie 14 dni od przekazania informacji o wysokości tych kosztów przez Zarządcę nieruchom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łaściciele lokali mieszkalnych są zobowiązani do naprawienia szkód powstałych z ich wi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/>
        <w:t>W przypadku dokonywania przez Właściciela lokalu jego remontu, Właściciel lokalu zobowiązany jest uzyskać pisemną zgodę Zarządcy nieruchomości, jeżeli remont taki dotyczy w jakimkolwiek zakresie części wspólnych nieruchomości oraz na własny koszt usunąć pozostałości po przeprowadzonym przez niego remo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20 kwietnia 2023r. do 30 kwietnia 2023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arunków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cztere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368"/>
        <w:gridCol w:w="3634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 nieruchomości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łaściciele lokali mieszkalnych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9:00Z</dcterms:created>
  <dc:creator>JoannaGo</dc:creator>
  <dc:description/>
  <cp:keywords/>
  <dc:language>en-US</dc:language>
  <cp:lastModifiedBy>Joanna Majewska</cp:lastModifiedBy>
  <cp:lastPrinted>2023-04-24T14:27:00Z</cp:lastPrinted>
  <dcterms:modified xsi:type="dcterms:W3CDTF">2025-07-11T11:01:00Z</dcterms:modified>
  <cp:revision>4</cp:revision>
  <dc:subject/>
  <dc:title>Umowa Nr</dc:title>
</cp:coreProperties>
</file>