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7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15.02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METRA Mariusz Oleksiak</w:t>
      </w:r>
    </w:p>
    <w:p>
      <w:pPr>
        <w:pStyle w:val="Normal"/>
        <w:jc w:val="both"/>
        <w:rPr/>
      </w:pPr>
      <w:r>
        <w:rPr/>
        <w:t>Chrzczanka Włościańska 37C</w:t>
      </w:r>
    </w:p>
    <w:p>
      <w:pPr>
        <w:pStyle w:val="Normal"/>
        <w:jc w:val="both"/>
        <w:rPr/>
      </w:pPr>
      <w:r>
        <w:rPr/>
        <w:t>07-210 Długosiodło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762-195-89-67</w:t>
      </w:r>
      <w:r>
        <w:rPr/>
        <w:t>,  REGON: 380406839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, poz. 1990 t. j.), § 5 rozporządzenia Ministra Rozwoju, Pracy i Technologii z dnia 2 kwietnia 2021 r. w sprawie organizacji i trybu prowadzenia państwowego zasobu geodezyjnego i kartograficznego  (Dz. U. z 2021 r. poz. 820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rStyle w:val="InternetLink"/>
        </w:rPr>
        <w:t>geometra.wyszkow@gmail.c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, poz. 1990 t. j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0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27:00Z</dcterms:modified>
  <cp:revision>4</cp:revision>
  <dc:subject/>
  <dc:title/>
</cp:coreProperties>
</file>