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259/2024</w:t>
      </w:r>
    </w:p>
    <w:p>
      <w:pPr>
        <w:pStyle w:val="Normal"/>
        <w:spacing w:lineRule="auto" w:line="252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12 grudnia 2024r. w Starostwie Powiatowym w Pułtusku pomiędzy: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ułtuskim,  NIP 568-16-18-062, REGON 130377729, z siedziba w Pułtusku przy ul. Marii Skłodowskiej Curie 11, 06-100 Pułtusk, reprezentowanym przez Zarząd Powiatu     w Pułtusku, w którego imieniu działają:</w:t>
        <w:br/>
        <w:t>Starosta – Jan Zalewski</w:t>
        <w:br/>
        <w:t>Wicestarosta – Emilia Agata Gąsecka</w:t>
        <w:br/>
        <w:t xml:space="preserve">zwanym dalej Zleceniodawcą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wokatem Tomaszem Olczakiem wskazanym przez Okręgową Radę Adwokacką                 w Płocku, prowadzącym działalność gospodarczą pod firmą Kancelaria Adwokacka Tomasz Olczak z siedzibą w Pułtusku przy ul. Rynek 38, 06-100 Pułtusk NIP: 5681622773, REGON: 380802682,   </w:t>
        <w:br/>
        <w:t>zwanym dalej Zleceniobiorc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dawca zleca Zleceniobiorcy udzielanie w 2025 r. pomocy prawnej na rzecz osób uprawnionych, zgodnie z ustawą z dnia 5 sierpnia 2015r. o nieodpłatnej pomocy prawnej oraz edukacji prawnej  (Dz. U. z 2024r. poz.1534) zwanej dalej „Ustawą”,</w:t>
        <w:br/>
        <w:t xml:space="preserve"> a Zleceniobiorca przyjmuje zlecenie i zobowiązuje się do wykonywania za wynagrodzeniem nieodpłatnej pomocy prawnej w ramach organizowanego przez Powiat punktu nieodpłatnej pomocy prawnej, zgodnie z postanowieniami Ustawy, aktami wykonawczymi do Ustawy oraz niniejszą umow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czenie pomocy prawnej obejmuje w szczegól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e osoby fizycznej (wskazanej też jako „osoba uprawniona”)</w:t>
        <w:br/>
        <w:t xml:space="preserve">o obowiązującym stanie prawnym oraz przysługujących jej uprawnieniach lub spoczywających na niej obowiązkach, w tym w związku z toczącym się postępowaniem przygotowawczym, administracyjnym, sądowym lub sądowo administracyjnym, prowadzenie mediacj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osobie uprawnionej sposobu rozwiązania jej problem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w sprawach, o których mowa w pkt 1 i 2, z wyłączeniem pism procesowych w toczącym się postępowaniu przygotowawczym lub sądowym </w:t>
        <w:br/>
        <w:t>i pism w toczącym się postępowaniu sądowo administracyjnym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ojektu pisma o zwolnienie od kosztów sądowych lub ustanowienie pełnomocnika z urzędu w postępowaniu sądowym lub ustanowienie adwokata, radc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w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radcy podatkowego lub rzecznika patentowego w postępowaniu sądowo-administracyjnym oraz poinformowanie o kosztach postępowania i ryzyku finansowym związanym ze skierowaniem sprawy na drogę sąd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dpłatna pomoc prawna i nieodpłatne poradnictwo obywatelskie przysługują osobie uprawnionej, która nie jest w stanie ponieść kosztów odpłatnej pomocy prawnej, w tym osobie fizycznej prowadzącej jednoosobową działalność gospodarczą niezatrudniającej innych osób w ciągu ostatniego ro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do dokumentowania porad w karcie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omocy, która jest prowadzona elektronicznie przez podanie w szczególności informacji dotyczących zgłoszonej sprawy i udzielonej pomocy, dziedziny prawa, której dotyczyła ta pomoc, kategorii sprawy, formy udzielonej pomocy, czasu poświęconego na jej udzielanie i liczby wizyt osoby uprawnionej w tej samej sprawie, ogólnych informacji o osobie uprawnionej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otyczących w szczególności wieku, płci, wykształcenia, dochodu, gospodarstwa domowego i miejsca zamieszkania, oraz danych dotyczących punktu, osoby udzielającej pomocy i daty jej udzielania. Karta pomocy zawiera część obejmującą opinię osoby uprawnionej o udzielonej pomocy. Wypełnienie przez osobę uprawnioną tej części karty pomocy, w tym podanie numeru telefonu w celu zasięgnięcia dalszej opinii, jest uzależnione od zgody osoby uprawnionej. W karcie pomocy nie podaje się danych osobowych osoby uprawnionej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5.  Starosta analizuje opinie osób uprawnionych o udzielonej pomocy, mając na względzie potrzebę wprowadzenia usprawnień oraz podniesienia jakości nieodpłatnej pomocy prawnej oraz nieodpłatnego poradnictwa obywatelski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 Zleceniobiorca zobowiązuje się do wykonywania powierzonych mu zadań z należytą starannością odpowiadającą poziomowi wiedzy profesjonalisty, a także zasadami </w:t>
        <w:br/>
        <w:t>etyki zawodowej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 Zleceniobiorca oświadcza, iż jest osobą uprawnioną zgodnie z ustawą do świadczenia nieodpłatnej pomocy prawnej to jest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uprawnienia adwokata, co potwierdza stosowny dokument: Nr wpisu -PLO/Adw/332, Nr legitymacji 1815020704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  Zleceniobiorca zobowiązuje się świadczyć nieodpłatną pomoc prawną z uwzględnieniem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aściwych przepisów prawa, w szczególności zobowiązany jest odpowiednio chronić dane osobowe klientów punktu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  Zleceniobiorca ponosi odpowiedzialność wobec osób trzecich, za czynności podejmowane w związku z udzielaniem nieodpłatnej pomocy prawnej. Zleceniobiorca oświadcza, że   posiada ubezpieczenie od odpowiedzialności cywilnej za ewentualne szkody mogące wyniknąć z jego działań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i czas udzielania nieodpłatnej pomocy prawnej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zobowiązuje się do udzielania nieodpłatnej pomocy prawnej w punkcie  znajdującym się w Pułtusku, przy ul. 3 Maja 20 z wyłączeniem dni wolnych od pracy, zgodnie z ustawą z 18 stycznia 1951 roku o dniach wolnych od pracy (Dz. U. z 2020r. poz.1920) oraz zgodnie z następującym harmonogramem:              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niedziałek w godz.12.00-16.00, 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torek w godz. 9.00-13.00,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wartek w godz. 13.00-17.00 (co drugi czwartek, na zmianę z radcą prawnym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bwiązywania stanu zagrożenia epidemicznego, stanu epidemii albo wprowadzenia stanu nadzwyczajnego udzielanie nieodpłatnej pomocy prawnej lub nieodpłatnego poradnictwa obywatelskiego może odbywać się za pośrednictwem środków porozumiewania się na odległość, o czym decyduje Zleceniod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awarta jest na czas określony i obowiązuje od dnia 1 stycznia 2025 r. do dnia </w:t>
        <w:br/>
        <w:t>31 grudnia 2025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żądanie Zleceniodawcy możliwe jest wydłużenie czasu trwania dyżuru do 5 godzin dziennie w przypadku, o którym mowa w art. 8 ust. 6 ustawy. Wydłużenie czasu trwania dyżuru nie powoduje zwiększenia środków przeznaczonych na realizację zadania              w danym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dzielaniu nieodpłatnej pomocy prawnej Zleceniobiorca zobowiązany jest do stosowania następujących zas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przed udzieleniem nieodpłatnej pomocy prawnej może zażądać od osoby uprawnionej okazania dokumentu stwierdzającego tożsamość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nieodpłatnej pomocy prawnej przez Zleceniobiorcę w punkcie odbywa się według kolejności zgłoszeń, po umówieniu terminu wizyty. Z ważnych powodów dopuszcza się ustalenie innej kolejności udzielania nieodpłatnej pomocy prawnej. Kobiecie, która jest w ciąży, udzielanie nieodpłatnej pomocy prawnej odbywa się poza kolej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na termin wizyty przyjmowane są osobiście przez pracownika Starostwa Powiatowego w Pułtusku  telefonicznie - pod numerem telefonu:       (23) 306 71 14 oraz mogą być  rejestrowane bezpośrednio przez system do obsługi npp, np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dawca będzie przekazywać Zleceniobiorcy listę osób zgłoszonych na wizytę poprzez system NPP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udzielić porady prawnej w punkcie lub </w:t>
        <w:br/>
        <w:t xml:space="preserve">w przypadku, o którym mowa w ust. 2 w terminie i o godzinie wynikającej </w:t>
        <w:br/>
        <w:t>z ustalonego dyżuru i umówionej wizyt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wprowadzać kartę pomocy A do systemu NPP bezpośrednio po zakończeniu udzielania każdej porad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jest zobowiązany do dbania o sprawność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ne użytkowanie     i właściwą obsługę powierzonego sprzętu (laptop, telefon, drukarka, niszczarka), który jest przekazany do użytkowania i wykorzystania tylko w celach służbowych,         w godzinach pracy w punkcie. Każdorazową usterkę powierzonego sprzętu Zleceniobiorca zobowiązuje się natychmiast zgłosić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h.turek@powiatpultu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 numerem telefonu: (23) 306 71 1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znaczną niepełnosprawnością ruchową oraz osobom doświadczającym trudności w komunikowaniu się, nieodpłatna pomoc prawna może być udzielana przez Zleceniobiorcę także poza punktem lub za pośrednictwem środków porozumiewania się na odległość, z wyłączeniem nieodpłatnej medi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łatna mediacja będzie organizowana w punkcie po wcześniejszym zgłoszeniu potrzeby zorganizowania spotkania mediacyjnego. Mediacje, w których udział zgłoszą więcej niż cztery osoby będą przeprowadzane w budynku Starostwa Powiatowego w Pułtusku, ul. Marii Skłodowskiej Curie 11, 06-100 Pułtusk. Zleceniobiorca jest zobowiązany do  zgłoszenia do Starostwa potrzeby przeprowadzenia mediacji wraz z danymi osób zainteresowanych. Pracownik Starostwa wyznaczy stosowny termin i powiadomi Zleceniobiorcę oraz osoby zainteresowane mediacją o wyznaczonym terminie. </w:t>
      </w:r>
      <w:r>
        <w:rPr>
          <w:rFonts w:cs="Times New Roman" w:ascii="Times New Roman" w:hAnsi="Times New Roman"/>
          <w:sz w:val="24"/>
          <w:szCs w:val="24"/>
        </w:rPr>
        <w:t>Mediator przystępując do przeprowadzenia mediacji działa w  oparciu o § 7 rozporządzenia Ministra Sprawiedliwości  z dnia 21 grudnia 2018 roku w sprawie nieodpłatnej pomocy prawnej oraz nieodpłatnego poradnictwa obywatelskiego (Dz.U. z 2018 r. poz.   2492).</w:t>
        <w:br/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57107670"/>
      <w:bookmarkStart w:id="3" w:name="_Hlk5710767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571076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3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agrodzenie za udzielanie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niniejszej umowy Zleceniodawca zobowiązany jest uiszczać na rzecz Zleceniobiorcy miesięczne wynagrodzenie od stycznia do grudnia 2025r. w wysokości 2.777,32 zł. brutto (słownie: dwa tysiące siedemset siedemdziesiąt  siedem złotych 32/100). Wynagrodzenie Zleceniobiorcy będzie przekazywane po otrzymaniu środków      z Mazowieckiego Urzędu Wojewódzkiego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umowy w skali roku przeznacza się kwotę w wysokości 33.327,84 zł brutto (słownie: trzydzieści trzy tysiące trzysta dwadzieścia siedem złotych 84/100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działania ujęte w § 2 niniejszej umowy Zleceniobiorca wystawi fakturę VAT do </w:t>
        <w:br/>
        <w:t>5 dnia miesiąca następującego po miesiącu, w którym była udzielana nieodpłatna pomoc prawna, z wyjątkiem grudnia 2025 r., w którym Zleceniobiorca wystawi fakturę za miesiąc grudzień, do 31 grudnia 2025 rok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dokona zapłaty należności wynikających z Umowy przelewem na rachunek bankowy Zleceniobiorcy po otrzymaniu prawidłowo wypełnionej faktury, karty dyżurów (listy obecności), listy poboru klucz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4 dni od dnia otrzymania faktur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ienależytego wykonania umowy, Zleceniodawca może żądać od Zleceniobior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ącenia z wynagrodzenia  wedłu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ych zasad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k obsadzenia dyżuru lub brak zapewnienia dyżuru przez Zleceniobiorcę</w:t>
        <w:br/>
        <w:t>- potrącenie w wysokości całego wynagrodzenia za dyżur w danym dni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óźnienie się na dyżur lub brak zalogowania w systemie NPP powyżej 15 minut </w:t>
        <w:br/>
        <w:t>- potrącenie  w wysokości połowy wynagrodzenia za dany dyż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raża zgodę na potrącenia z kwoty należnego wynagrodzenia,                 o których mowa powyżej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świadczenia nieodpłatnej pomocy prawnej przez osobę zastępującą Zleceniobiorcę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leceniobiorca przedkłada wraz z fakturą za dany miesiąc informację </w:t>
        <w:br/>
        <w:t xml:space="preserve">o zastępstwach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y nie przysługują poza wynagrodzeniem umownym określonym powyżej żadne inne świadczenia, w szczególności zwrot kosztów podróży lub zwrot  kosztów  usług  telekomunikacyjnych.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leceniobiorca wystawi fakturę, zgodnie z następującymi danymi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YWCA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at Pułtuski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681618062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arostwo Powiatowe w Pułtusku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Marii Skłodowskiej-Curie 11, 06-100 Pułtusk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oświadcza, że znane mu są zapisy Ustawy z dnia 10 października 2002 r.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m wynagrodzeniu za pracę ( Dz. U. 2020 r. poz. 2207) i przy wykonywaniu przedmiotu umowy będzie stosował jej postanowienia, w tym  w szczególności                w zakresie minimalnej stawki godzinowej wynagrodzenia dla osób delegowanych przez niego do wykonania przedmiotu umowy. Przy wystawianiu faktur złoży stosowne oświadczenie w tym zakresi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4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dotyczące korzystania z lokalu, w którym będzie usytuowany punkt nieodpłatnej pomocy praw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dawca zobowiązuje się do współdziałania przy wykonywaniu umowy. </w:t>
        <w:br/>
        <w:t xml:space="preserve">W szczególności na Zleceniodawcy ciąży obowiązek przygotowania lokalu, w którym odbywać się będzie nieodpłatna pomoc prawna, wyposażenia go w niezbędne urządzenie techniczne, w tym zapewnienie dostępu do bazy aktów prawnych umożliwiających udzielanie nieodpłatnej pomocy prawnej, o których mowa w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okal przeznaczony do prowadze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nktu nieodpłatnej pomocy prawnej, o którym mowa w  § 2, zapewnia Powia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uje się korzystać z lokalu oraz udostępnionych urządzeń technicznych,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osób zgodny z ich przeznaczeniem, wyłącznie w celu prowadzenia punktu nieodpłatnej pomocy prawnej dla osób uprawnionych zgodnie z postanowieniami Usta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uszkodzenia lub złego stanu lokalu lub udostępnionych urządzeń technicznych Zleceniobiorca zobowiązany jest niezwłocznie zgłosić ten fakt Zleceniodawcy lub osobie odpowiedzialnej za administrowanie budynk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organizacją punktu nieodpłatnej pomocy prawnej i jego bieżącym funkcjonowaniem ponosi Zleceniodawc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kazanie niezbędnych urządzeń techn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ym zapewn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ęp do bazy aktów prawnych umożliwiających udzielanie nieodpłatnej pomocy praw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 zobowiązuje się wyposażyć lokal przeznaczony do udzielania nieodpłatnej pomocy prawnej w meble biurowe oraz wyposażenie umożliwiające bezpieczne przechowywanie dokumentów zawierających dane osobowe, a także w sprzęt biur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dzielania nieodpłatnej pomocy prawnej Zleceniodawca udostępnia przyjmującemu zleceni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uter z dostępem do Internetowego Systemu Aktów Prawnych (ogólnodostępnego)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ukarkę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 stacjonarn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biurowe: (papier , tonery oraz materiały piśmiennicze itp.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6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zapewnienia zastępst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Zleceniobiorca nie będzie w stanie osobiście udzielać nieodpłatnej pomocy prawnej, wówczas zastępującym będzie adwokat Grzegorz Olczak wskazany przez Okręgową Radę Adwokacką jako zastępc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czególnie uzasadnionych przypadkach nieodpłatnej pomocy prawnej może udzielać aplikant radcowski lub aplikant adwokacki, upoważniony przez Zleceniobiorc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 jest zobowiązany do poinformowania drogą elektroniczną Zleceniodawcy </w:t>
        <w:br/>
        <w:t xml:space="preserve">o wszelkich zmianach osób udzielających nieodpłatnej pomocy prawnej co najmniej 2 dni przed planowanym dyżurem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biorca zobowiązany jest zapewnić, by osoba zastępująca świadczyła swoje usługi zgodnie z postanowieniami niniejszej umowy, w szczególności w zakresie wypełniania      i przekazywania dokumentacji, o której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§ 8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szty wynagrodzenia osoby zastępującej Zleceniobiorcę ponosi Zleceniobiorca                 w ramach wynagrodzenia, o którym mowa w § 3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zastępstw na dyżurach świadczonych przez Zleceniobiorcę na podstawie umowy nie może przekraczać trzech dyżurów przypadających w miesiącu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7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sady rozwiązania umowy i kontrol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leceniodawca ma prawo rozwiązać w trybie natychmiastowym niniejszą umowę </w:t>
        <w:br/>
        <w:t xml:space="preserve">w przypadku gdy Zleceniobiorca rażąco narusza obowiązki wynikające z Ustawy, aktów wykonawczych lub umowy, w szczególności gdy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świadczy nieodpłatnych usług prawnych objętych umową, lub świadczy je nienależyci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ela pomocy prawnej osobie, która nie złożyła stosownego oświadczenia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z udostępnionego lokalu i wyposażenia technicznego niezgodnie z postanowieniami umow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zapewnia zastępstwa,  z przyczyn leżących po jego stronie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rzestrzega warunków umow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źnienia, brak informacji o zastępstwach, niewykonanie lub nienależyte wykonanie zobowiąza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tp.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przedkłada Zleceniodawcy dokumentów związanych z działalnością punktu, 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8 umowy lub przedkłada je z naruszeniem termin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 Każda ze stron może rozwiązać umowę w formie pisemnej z zachowaniem dwumiesięcznego okresu wypowiedzenia, ze skutkiem na ostatni dzień miesiąc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leceniodawca sprawuje kontrolę prawidłowości wykonywania zadania publicznego przez         Zleceniobiorcę. Kontrola może być przeprowadzona podczas świadczonego dyżur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4"/>
          <w:szCs w:val="24"/>
        </w:rPr>
        <w:t>. W ramach kontroli, o której mowa w ust. 3, osoby upoważnione przez Zleceniodawcę mogą badać prawidłowość wypełnianych dokumentów, czas udzielanych porad przez prawnika, przyjmowanie wg. kolejności zgłoszeń, zapewnienie i zachowanie dyskrecji przy udzielaniu porad, uzupełnienie wizyty w systemie komputerowym, punktualność przybycia na dyżur, właściwe korzystanie z powierzonych urządzeń technicz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 wynikach kontroli, o której mowa w ust. 3, Zleceniodawca poinformuje Zleceniobiorcę, a w przypadku stwierdzenia nieprawidłowości przekaże mu wnioski i zalecenia mające na celu ich usunięc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6. </w:t>
      </w:r>
      <w:r>
        <w:rPr>
          <w:rFonts w:cs="Times New Roman" w:ascii="Times New Roman" w:hAnsi="Times New Roman"/>
          <w:sz w:val="24"/>
          <w:szCs w:val="24"/>
        </w:rPr>
        <w:t>Zleceniobiorca jest zobowiązany w terminie nie dłuższym niż 7 dni od dnia otrzymania wniosków i zaleceń, o których mowa w ust. 5, do ich wykonania  i powiadomienia o sposobie ich wykonania Zleceniodawc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8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kumentowanie nieodpłatnej pomocy prawnej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 terminie do 5 dnia następnego miesiąca kalendarzowego Zleceniobiorca jest zobowiązany dostarczyć do siedziby Zleceniodawcy następując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soby uprawnionej, w sposób uniemożliwiający powiązanie karty pomocy z oświadczeniem, w szczególności po usunięciu oznaczenia dnia złożenia oświadczenia w osobnej kopercie dołączonej do całości dokumentac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 (lista obecności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boru klucz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chowanie terminu uważa się dostarczenie ww. dokumentacji do kancelarii Starostwa Powiatowego w Pułtusku, ul. Marii Skłodowskiej Curie 11, który znajduje się na parterze budynku Starostw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as udzielania nieodpłatnych porad prawnych dokumentowany jest poprzez uzupełnienie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listy poboru kluczy podpisywane przez Zleceniobiorców po otwarciu i zamknięciu punktu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karty dyżurów (listę obecności),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logowanie do systemu NPP w godzinach trwania dyżuru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 sytuacji rozwiązania umowy przez którąkolwiek ze stron Zleceniobiorca zobowiązuje się do wydania Zleceniodawcy kompletu posiadanych dokumentów związanych                       z wykonywaniem niniejszej umowy w terminie 5 dni od dnia rozwiąz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leceniobiorca obowiązany jest do ewidencjonowania każdego dyżuru w karcie dyżurów, która stanowi Załącznik nr 1 do niniejszej Umowy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5" w:name="_Hlk57109717"/>
      <w:bookmarkStart w:id="6" w:name="_Hlk57109717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7" w:name="_Hlk571097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ne postanowienia umowy</w:t>
      </w:r>
    </w:p>
    <w:p>
      <w:pPr>
        <w:pStyle w:val="Normal"/>
        <w:suppressAutoHyphens w:val="false"/>
        <w:spacing w:lineRule="auto" w:line="240" w:before="24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W sprawach nieuregulowanych niniejszą umową zastosowanie znajdą przepisy Ustawy, kodeksu cywilnego oraz inne właściwe przepisy prawa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Każdorazowa zmiana niniejszej umowy wymaga formy pisemnej pod rygorem nieważności.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 xml:space="preserve">Harmonogram godzin dyżurów adwokatów i radców prawnych świadczących pomoc prawną stanowi załącznik nr 2 do niniejszej umowy.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Wszelkie spory mogące wyniknąć w związku z zawarciem lub wykonaniem niniejszej umowy rozstrzygane będą przez sąd właściwy dla siedziby Zleceniodawcy.</w:t>
      </w:r>
    </w:p>
    <w:p>
      <w:pPr>
        <w:pStyle w:val="Normal"/>
        <w:suppressAutoHyphens w:val="false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>Umowa została sporządzona w dwóch jednobrzmiących egzemplarzach, po jednym dla każdej ze stron.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</w:t>
        <w:tab/>
        <w:t>Zleceniobiorca</w:t>
      </w:r>
    </w:p>
    <w:p>
      <w:pPr>
        <w:pStyle w:val="Normal"/>
        <w:suppressAutoHyphens w:val="false"/>
        <w:spacing w:lineRule="auto" w:line="240" w:before="240" w:after="0"/>
        <w:ind w:left="6120" w:hanging="48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………………………………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dyżurów (lista obecnośc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dyżurów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ista poboru klucz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Sporządziła: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 Hanna Turek, Wydział Organizacji i Nadzoru,</w:t>
        <w:br/>
        <w:t>mail: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.turek@powiatpultuski.pl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 , tel. 23 306-71-14;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1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ARTA DYŻURÓW  W MIESIĄCU ………………….2025</w:t>
      </w:r>
      <w:r>
        <w:rPr/>
        <w:t xml:space="preserve">R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4575"/>
        <w:gridCol w:w="22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y rozpoczęcia i zakończenia pra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łącznik nr 3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LISTA POBORU KLUCZY W MIESIĄCU ………………….2025</w:t>
      </w:r>
      <w:r>
        <w:rPr/>
        <w:t xml:space="preserve">R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2098"/>
        <w:gridCol w:w="1701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ata dyżu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Godzina pobrania  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klu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Godzina zdania klu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Załącznik nr 2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</w:rPr>
        <w:t>HARMONOGRAM DYŻURÓW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>HARMONOGRAM UDZIELANIA NIEODPŁATNEJ POMOCY PRAWNEJ,   NIEODPŁATNEGO PORADNICTWA OBYWATELSKIEGO ORAZ MEDIACJI       W PUNKCIE W PUŁTUSKU  W 2025 R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PUNKT W PUŁTUSKU, ul. 3 MAJA 2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NIEDZIAŁEK :  </w:t>
        <w:tab/>
        <w:t>12.00 - 16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WTOREK: </w:t>
        <w:tab/>
        <w:tab/>
        <w:t xml:space="preserve">            9.00 - 13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ŚRODA: </w:t>
        <w:tab/>
        <w:tab/>
        <w:t xml:space="preserve">          12.00 - 16.00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CZWARTEK:</w:t>
        <w:tab/>
        <w:tab/>
        <w:t>13.00 - 17.00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IĄTEK:</w:t>
        <w:tab/>
        <w:t xml:space="preserve">                      9.00 - 13.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orad udzielają:      poniedziałek , wtorek  - Adwokat Tomasz Olczak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środa, piątek   - Radca Prawny Joanna Kalinowska</w:t>
      </w:r>
    </w:p>
    <w:p>
      <w:pPr>
        <w:pStyle w:val="Normal"/>
        <w:suppressAutoHyphens w:val="false"/>
        <w:spacing w:lineRule="auto" w:line="256"/>
        <w:ind w:left="70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czwartek – adwokat/radca prawny</w:t>
      </w:r>
    </w:p>
    <w:p>
      <w:pPr>
        <w:pStyle w:val="Normal"/>
        <w:suppressAutoHyphens w:val="false"/>
        <w:spacing w:lineRule="auto" w:line="256"/>
        <w:ind w:left="70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Zapisy na porady prawne - od poniedziałku do piątku        w Starostwie Powiatowym w Pułtusku pod numerem telefonu      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>23 306 71 14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turek@powiatpultuski.pl" TargetMode="External"/><Relationship Id="rId3" Type="http://schemas.openxmlformats.org/officeDocument/2006/relationships/hyperlink" Target="mailto:h.turek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7:00Z</dcterms:created>
  <dc:creator>Kinga Bonisławska</dc:creator>
  <dc:description/>
  <cp:keywords/>
  <dc:language>en-US</dc:language>
  <cp:lastModifiedBy>Hanna Turek</cp:lastModifiedBy>
  <cp:lastPrinted>2024-12-09T10:52:00Z</cp:lastPrinted>
  <dcterms:modified xsi:type="dcterms:W3CDTF">2024-12-12T09:34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