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 198/202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tycząca zgłoszenia prac geodezyjnych drogą elektroni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pomiędzy:</w:t>
      </w:r>
    </w:p>
    <w:p>
      <w:pPr>
        <w:pStyle w:val="Normal"/>
        <w:rPr>
          <w:sz w:val="8"/>
          <w:szCs w:val="8"/>
        </w:rPr>
      </w:pPr>
      <w:r>
        <w:rPr/>
        <w:t xml:space="preserve">Skarbem Państwa - Starostą Pułtuskim Janem Zalewskim zwanym dalej  </w:t>
        <w:br/>
        <w:t>„</w:t>
      </w:r>
      <w:r>
        <w:rPr>
          <w:b/>
          <w:bCs/>
        </w:rPr>
        <w:t>Udostępniającym</w:t>
      </w:r>
      <w:r>
        <w:rPr/>
        <w:t xml:space="preserve">”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/>
        <w:t>Joanną Janczak prowadzącą działalność gospodarczą pod firmą</w:t>
      </w:r>
    </w:p>
    <w:p>
      <w:pPr>
        <w:pStyle w:val="Normal"/>
        <w:suppressAutoHyphens w:val="false"/>
        <w:rPr/>
      </w:pPr>
      <w:r>
        <w:rPr/>
        <w:t>Biuro Geodezyjne PerfektGeo Joanna Janczak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ul. Zielona Dróżka 18a, 06-100 Pułtusk</w:t>
      </w:r>
    </w:p>
    <w:p>
      <w:pPr>
        <w:pStyle w:val="Normal"/>
        <w:suppressAutoHyphens w:val="false"/>
        <w:rPr/>
      </w:pPr>
      <w:r>
        <w:rPr>
          <w:lang w:eastAsia="pl-PL"/>
        </w:rPr>
        <w:t>NIP: 5311527901, REGON: 529648438</w:t>
        <w:br/>
      </w:r>
      <w:r>
        <w:rPr/>
        <w:t xml:space="preserve">zwanym dalej </w:t>
      </w:r>
      <w:r>
        <w:rPr>
          <w:b/>
          <w:bCs/>
        </w:rPr>
        <w:t>„Zgłaszającym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Datą zawarcia niniejszej umowy jest dzień, w którym został złożony ostatni podpis Strony Umowy.</w:t>
      </w:r>
    </w:p>
    <w:p>
      <w:pPr>
        <w:pStyle w:val="Normal"/>
        <w:jc w:val="both"/>
        <w:rPr/>
      </w:pPr>
      <w:r>
        <w:rPr/>
        <w:t xml:space="preserve">Na podstawie art. 40 ust. 3 pkt 3 ustawy z dnia 17 maja 1989 r. - Prawo geodezyjne </w:t>
        <w:br/>
        <w:t>i kartograficzne (Dz. U. z 2024 r. poz. 1151, ze zm.), § 5 rozporządzenia Ministra Rozwoju, Pracy i Technologii z dnia 2 kwietnia 2021 r. w sprawie organizacji i trybu prowadzenia państwowego zasobu geodezyjnego i kartograficznego (Dz. U. z 2021 r. poz. 820, ze zm.),</w:t>
      </w:r>
      <w:r>
        <w:rPr>
          <w:lang w:eastAsia="pl-PL"/>
        </w:rPr>
        <w:t xml:space="preserve"> w zw. z art. 9 i 12 ustawy z dnia 4 marca 2010 r. o infrastrukturze informacji przestrzennej (Dz. U. z 2021 r. poz. 214) </w:t>
      </w:r>
      <w:r>
        <w:rPr/>
        <w:t xml:space="preserve"> zawarto umowę o treści: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niniejszej umowy jest udostępnienie Zgłaszającemu możliwości korzystania z serwisu znajdującego się w domenie internetowej, pod adresem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s://powiatpultuski.geoportal2.pl</w:t>
        </w:r>
      </w:hyperlink>
      <w:r>
        <w:rPr/>
        <w:t xml:space="preserve"> zwanym dalej </w:t>
      </w:r>
      <w:r>
        <w:rPr>
          <w:b/>
          <w:bCs/>
        </w:rPr>
        <w:t>serwise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aszającemu w serwisie zostają udostępnione następujące usług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zgłoszeń prac geodezyjnych i kartograf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zyjęcia zgłoszeń w systemie Ośrodek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glądanie przez jednostkę wykonawstwa geodezyjnego i kartograficznego zgłoszonych prac wraz z ich status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bieranie danych z zasobu geodezyjnego i kartograficznego </w:t>
        <w:br/>
        <w:t>po zarejestrowaniu zgłoszenia i wygenerowaniu wyty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anie danych przez wykonawcę (wyników prac geodezyjnych, potwierdzenia opłat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2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Niniejsza umowa  umożliwia dostęp Zgłaszającemu do serwisu </w:t>
      </w:r>
    </w:p>
    <w:p>
      <w:pPr>
        <w:pStyle w:val="Normal"/>
        <w:ind w:left="426" w:hanging="0"/>
        <w:jc w:val="both"/>
        <w:rPr/>
      </w:pPr>
      <w:hyperlink r:id="rId3">
        <w:r>
          <w:rPr>
            <w:rStyle w:val="InternetLink"/>
          </w:rPr>
          <w:t>https://powiatpultuski.geoportal2.pl</w:t>
        </w:r>
      </w:hyperlink>
      <w:r>
        <w:rPr/>
        <w:t xml:space="preserve"> na czas nieokreślony (pod warunkiem nieprzerwanego prowadzenia działalności gospodarczej w dziedzinie geodezji </w:t>
        <w:br/>
        <w:t>i kartografii)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głaszający zobowiązany jest do niezwłocznego – w terminie do 3 dni – poinformowania Udostępniającego, bez względu na przyczynę, o zaprzestaniu lub zawieszeniu prowadzenia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oświadcza, iż zobowiązuje się wykorzystać dostęp do serwisu  </w:t>
      </w:r>
      <w:hyperlink r:id="rId4">
        <w:r>
          <w:rPr>
            <w:rStyle w:val="InternetLink"/>
          </w:rPr>
          <w:t>https://powiatpultuski.geoportal2.pl</w:t>
        </w:r>
      </w:hyperlink>
      <w:r>
        <w:rPr/>
        <w:t xml:space="preserve"> wyłącznie na użytek wykonywanych przez siebie prac, o których mowa w § 1 ust. 2 pkt 1, bez możliwości rozpowszechniania </w:t>
        <w:br/>
        <w:t xml:space="preserve">i udostępniania pozyskanych dokumentów i informacji oraz cesji przedmiotu umowy </w:t>
        <w:br/>
        <w:t>na rzecz osób trzeci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przyjmuje do wiadomości, że wszystkie podejmowane przez niego działania </w:t>
        <w:br/>
        <w:t xml:space="preserve">w serwisie </w:t>
      </w:r>
      <w:hyperlink r:id="rId5">
        <w:r>
          <w:rPr>
            <w:rStyle w:val="InternetLink"/>
          </w:rPr>
          <w:t>https://powiatpultuski.geoportal2.pl</w:t>
        </w:r>
      </w:hyperlink>
      <w:r>
        <w:rPr/>
        <w:t xml:space="preserve"> są automatycznie rejestrowane </w:t>
        <w:br/>
        <w:t xml:space="preserve">i zapisywane w historii jego kon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Zgłaszającemu zostaną przydzielone login oraz hasło, aktywowane przez administratora serwisu w terminie 7 dni od daty zawarcia niniejszej umowy, które zostaną przekazane </w:t>
        <w:br/>
        <w:t>w sposób określony we wnios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głaszający, po zalogowaniu do w/w serwisu ma możliwość zmiany hasła dostęp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Trzykrotne wprowadzenie błędnego hasła blokuje dostęp do serwisu. Odblokowanie konta Zgłaszającego następuje po kontakcie z administratorem serwisu za pośrednictwem poczty e-mail </w:t>
      </w:r>
      <w:hyperlink r:id="rId6">
        <w:r>
          <w:rPr>
            <w:rStyle w:val="InternetLink"/>
          </w:rPr>
          <w:t>d.biegala@powiatpultuski.pl</w:t>
        </w:r>
      </w:hyperlink>
      <w:r>
        <w:rPr/>
        <w:t xml:space="preserve">  lub pod numerem telefonu 23 306 71 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ytuacji, w której dostępne w serwisie materiały pozostają nieaktualne, niezbędnym jest kontakt z Powiatowym Ośrodkiem Dokumentacji Geodezyjnej i Kartograficznej </w:t>
        <w:br/>
        <w:t xml:space="preserve">w Pułtusku, ul. Marii Skłodowskiej-Curie 11, lub pod numerem telefonu: 23 306 71 51, bądź adresem e-mail: </w:t>
      </w:r>
      <w:hyperlink r:id="rId7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enie i zatwierdzenie formularza zgłoszenia pracy geodezyjnej w serwisie równoznaczne jest z jego zgłoszeniem w  PODGiK w Pułtusku i skutkuje automatycznym powstaniem zobowiązań finansowych Zgłaszającego względem Udostępniającego wynikających z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dostępniający, jako administrator danych osobowych, powierza Zgłaszającemu przetwarzanie danych osobowych udostępnionych w ramach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mowa nie upoważnia Zgłaszającego do udostępnienia innym podmiotom danych osobowych, udostępnionych na podstawie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Dane osobowe są powierzone Zgłaszającemu wyłącznie do przetwarzania w celu wykonania prac geodezyjnych i kartograficznych, o którym mowa w § 1 ust. 2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zobowiązuje się do przetwarzania danych osobowych powierzonych </w:t>
        <w:br/>
        <w:t xml:space="preserve">na podstawie niniejszej umowy zgodnie z przepisami o ochronie danych osob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Przed rozpoczęciem prac, związanych z przetwarzaniem danych osobowych Zgłaszający zobowiązuje się zastosować środki organizacyjne i techniczne dla zapewnienia właściwej ochrony powierzonych do przetwarzania danych osobowych a w szczególności zabezpieczenia danych przed ich dalszym udostępnieniem, w tym udostępnieniem osobom nieupoważnionym, ich uszkodzeniem lub zniszc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Zgłaszający niezwłocznie w ciągu 24h poinformuje Udostępniającego o wszelkich przypadkach naruszenia obowiązków Zgłaszającego dotyczących ochrony powierzonych danych osobowych, naruszenia tajemnicy tych danych osobowych lub ich niewłaściwego wykorzys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odpowiada za wszelkie szkody, jakie powstaną wobec Udostępniającego lub osób trzecich w wyniku niezgodnego z umową przetwarzania danych osobowych przekazanych w ramach prowadzonych prac geodezyjnych i kartograficz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ostępniający nie ponosi odpowiedzialności za przerwy w działaniu usługi spowodowane nie z jego winy tj. obejmujące między innymi przerwy w dostawie energii elektrycznej, nieprawidłowe działanie sieci internetowej, zamierzone przerwy w działaniu systemu związane z jego aktualizacją, modernizacją czy bieżącą konserwacją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lanowanych przerw w dostępie do usługi Udostępniający zobowiązuje się do zamieszczania stosownej informacji na stronie internetowej Biuletynu Informacji Publicznej Starostwa Powiatowego w Pułtu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lang w:eastAsia="pl-PL"/>
        </w:rPr>
        <w:t xml:space="preserve">Zgłaszający ponosi pełną odpowiedzialność w przypadku zaistnienia przesłanek określonych w art. 48 ust.1 pkt 1 i 7 i 48a ust.1 </w:t>
      </w:r>
      <w:r>
        <w:rPr/>
        <w:t>ustawy z dnia 17 maja 1989 r. - Prawo geodezyjne i kartograficzne (Dz. U. z 2024 r. poz. 1151, ze zm.)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Udostępniający ma prawo rozwiązać umowę w trybie natychmiastowym w formie pisemnej w przypadku naruszenia przez Zgłaszającego postanowień niniejszej umow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Rozwiązanie umowy w trybie natychmiastowym nie zwalnia Zgłaszającego z roszczeń </w:t>
        <w:br/>
        <w:t>z tytułu wcześniejszej aktywności w serwi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szelkich spraw nieuregulowanych postanowieniami niniejszej umowy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żdej ze Stron przysługuje prawo wypowiedzenia Umowy na piśmie pod rygorem nieważności z zachowaniem 1 miesięcznego okresu wypowiedzenia ze skutkiem </w:t>
        <w:br/>
        <w:t xml:space="preserve">na koniec miesiąca kalendarz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łaszający ma obowiązek zawiadomić w terminie do 2 dni roboczych o wszelkich zmianach danych go identyfikujących, a w szczególności zmianie adresu poczty e-mail. Zgłoszenia należy dokonać wysyłając wiadomość poczty elektronicznej na adres Udostępniającego: </w:t>
      </w:r>
      <w:hyperlink r:id="rId8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utki braku prawidłowego zawiadomienia, o którym mowa w ust. 3 obciążać będą wyłącznie Zgłasz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spory mogące wyniknąć z tytułu wykonywania postanowień niniejszej umowy poddaje się pod rozstrzygnięcie Sądowi właściwemu miejscowo dla siedziby Udostępn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niejsza umowa została zawarta w wersji elektronicznej, zgodnie z art. 781 § 1 ustawy </w:t>
        <w:br/>
        <w:t xml:space="preserve">z dnia 23 kwietnia 1964 r. Kodeks cywilny (Dz. U. z 2024 r. poz. 1061, ze zm.), opatrzonej kwalifikowanym podpisem elektronicznym przez przedstawicieli obu Stron. Umowa została zawarta z chwilą złożenia ostatniego z podpisów elektronicznych przez przedstawiciela Strony stosownie do wskazania znacznika czasu ujawnionego </w:t>
        <w:br/>
        <w:t>w szczegółach dokumentu zawartego w formie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</w:t>
      </w:r>
      <w:r>
        <w:rPr>
          <w:b/>
        </w:rPr>
        <w:t>Zgłaszający</w:t>
        <w:tab/>
        <w:tab/>
        <w:tab/>
        <w:tab/>
        <w:tab/>
        <w:t xml:space="preserve">           Udostępniający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276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276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276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276"/>
        <w:jc w:val="center"/>
        <w:rPr>
          <w:i/>
          <w:i/>
          <w:lang w:eastAsia="pl-PL"/>
        </w:rPr>
      </w:pPr>
      <w:r>
        <w:rPr>
          <w:i/>
          <w:lang w:eastAsia="pl-PL"/>
        </w:rPr>
        <w:t>Joanna Janczak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jc w:val="center"/>
        <w:rPr>
          <w:i/>
          <w:i/>
          <w:lang w:eastAsia="pl-PL"/>
        </w:rPr>
      </w:pPr>
      <w:r>
        <w:rPr>
          <w:i/>
          <w:lang w:eastAsia="pl-PL"/>
        </w:rPr>
        <w:t xml:space="preserve">    </w:t>
      </w:r>
      <w:r>
        <w:rPr>
          <w:i/>
          <w:lang w:eastAsia="pl-PL"/>
        </w:rPr>
        <w:t>Starosta Pułtuski</w:t>
      </w:r>
    </w:p>
    <w:p>
      <w:pPr>
        <w:pStyle w:val="Normal"/>
        <w:spacing w:lineRule="auto" w:line="276"/>
        <w:jc w:val="center"/>
        <w:rPr>
          <w:i/>
          <w:i/>
          <w:sz w:val="8"/>
          <w:szCs w:val="8"/>
          <w:lang w:eastAsia="pl-PL"/>
        </w:rPr>
      </w:pPr>
      <w:r>
        <w:rPr>
          <w:i/>
          <w:lang w:eastAsia="pl-PL"/>
        </w:rPr>
        <w:br/>
      </w:r>
    </w:p>
    <w:p>
      <w:pPr>
        <w:pStyle w:val="Normal"/>
        <w:spacing w:lineRule="auto" w:line="276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276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276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276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276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  <w:lang w:eastAsia="pl-PL"/>
        </w:rPr>
      </w:pPr>
      <w:r>
        <w:rPr>
          <w:i/>
          <w:lang w:eastAsia="pl-PL"/>
        </w:rPr>
        <w:t>Jan Zalewski</w:t>
      </w:r>
    </w:p>
    <w:p>
      <w:pPr>
        <w:pStyle w:val="Normal"/>
        <w:spacing w:lineRule="auto" w:line="276"/>
        <w:jc w:val="center"/>
        <w:rPr/>
      </w:pPr>
      <w:r>
        <w:rPr/>
        <w:t>/podpisano elektronicznie/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eastAsia="pl-P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iatpultuski.geoportal2.pl/" TargetMode="External"/><Relationship Id="rId3" Type="http://schemas.openxmlformats.org/officeDocument/2006/relationships/hyperlink" Target="https://powiatpultuski.geoportal2.pl/" TargetMode="External"/><Relationship Id="rId4" Type="http://schemas.openxmlformats.org/officeDocument/2006/relationships/hyperlink" Target="https://powiatpultuski.geoportal2.pl/" TargetMode="External"/><Relationship Id="rId5" Type="http://schemas.openxmlformats.org/officeDocument/2006/relationships/hyperlink" Target="https://powiatpultuski.geoportal2.pl/" TargetMode="External"/><Relationship Id="rId6" Type="http://schemas.openxmlformats.org/officeDocument/2006/relationships/hyperlink" Target="mailto:d.biegala@powiatpultuski.pl" TargetMode="External"/><Relationship Id="rId7" Type="http://schemas.openxmlformats.org/officeDocument/2006/relationships/hyperlink" Target="mailto:d.biegala@powiatpultuski.pl" TargetMode="External"/><Relationship Id="rId8" Type="http://schemas.openxmlformats.org/officeDocument/2006/relationships/hyperlink" Target="mailto:d.biegala@powiatpultuski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40:00Z</dcterms:created>
  <dc:creator>Administrator</dc:creator>
  <dc:description/>
  <cp:keywords/>
  <dc:language>en-US</dc:language>
  <cp:lastModifiedBy>Kornelia Łebkowska</cp:lastModifiedBy>
  <cp:lastPrinted>2024-10-04T13:04:00Z</cp:lastPrinted>
  <dcterms:modified xsi:type="dcterms:W3CDTF">2024-10-04T14:12:00Z</dcterms:modified>
  <cp:revision>8</cp:revision>
  <dc:subject/>
  <dc:title/>
</cp:coreProperties>
</file>