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mowa Nr  117/2023</w:t>
        <w:br/>
        <w:t>o zarządzanie nieruchomością wspól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</w:t>
      </w:r>
      <w:r>
        <w:rPr>
          <w:rFonts w:cs="Arial" w:ascii="Arial" w:hAnsi="Arial"/>
          <w:b/>
        </w:rPr>
        <w:t xml:space="preserve"> 5 czer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23 r.</w:t>
      </w:r>
      <w:r>
        <w:rPr>
          <w:rFonts w:cs="Arial" w:ascii="Arial" w:hAnsi="Arial"/>
        </w:rPr>
        <w:t xml:space="preserve"> w Pułtusku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Powiatem Pułtuskim</w:t>
      </w:r>
      <w:r>
        <w:rPr>
          <w:rFonts w:cs="Arial" w:ascii="Arial" w:hAnsi="Arial"/>
        </w:rPr>
        <w:t xml:space="preserve"> reprezentowanym przez Zarząd Powiatu w Pułtusku z siedzibą przy ul. Marii Skłodowskiej – Curie 11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na Zalewskiego</w:t>
        <w:tab/>
        <w:t xml:space="preserve"> </w:t>
        <w:tab/>
        <w:t>–   Starostę Pułtu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atę Jóźwiak</w:t>
        <w:tab/>
        <w:tab/>
        <w:tab/>
        <w:t>–   Wicestarostę Pułtu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Właścicielem nieruchomości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ą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>, będącą właścicielem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>, będącym właścicielem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 xml:space="preserve"> oraz </w:t>
      </w:r>
      <w:r>
        <w:rPr>
          <w:b/>
          <w:bCs/>
        </w:rPr>
        <w:t>██████ ████████</w:t>
      </w:r>
      <w:r>
        <w:rPr/>
        <w:t xml:space="preserve"> zamieszkałą w Pułtusku, przy ul. </w:t>
      </w:r>
      <w:r>
        <w:rPr>
          <w:b/>
          <w:bCs/>
        </w:rPr>
        <w:t>██████████</w:t>
      </w:r>
      <w:r>
        <w:rPr/>
        <w:t xml:space="preserve">, PESEL </w:t>
      </w:r>
      <w:r>
        <w:rPr>
          <w:b/>
          <w:bCs/>
        </w:rPr>
        <w:t>███████████</w:t>
      </w:r>
      <w:r>
        <w:rPr/>
        <w:t xml:space="preserve"> będącymi właścicielami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█</w:t>
      </w:r>
      <w:r>
        <w:rPr/>
        <w:t>, zamieszkałą w Pułtusku, przy ul. </w:t>
      </w:r>
      <w:r>
        <w:rPr>
          <w:b/>
          <w:bCs/>
        </w:rPr>
        <w:t>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>, będącą właścicielem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</w:t>
      </w:r>
      <w:r>
        <w:rPr/>
        <w:t xml:space="preserve"> </w:t>
      </w:r>
      <w:r>
        <w:rPr>
          <w:b/>
          <w:bCs/>
        </w:rPr>
        <w:t>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>
          <w:rFonts w:eastAsia="Arial"/>
        </w:rPr>
        <w:t xml:space="preserve"> </w:t>
      </w:r>
      <w:r>
        <w:rPr/>
        <w:t>zamieszkałym w Pułtusku, przy ul. </w:t>
      </w:r>
      <w:r>
        <w:rPr>
          <w:b/>
          <w:bCs/>
        </w:rPr>
        <w:t>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 xml:space="preserve"> oraz </w:t>
      </w:r>
      <w:r>
        <w:rPr>
          <w:b/>
          <w:bCs/>
        </w:rPr>
        <w:t>█████ ███████</w:t>
      </w:r>
      <w:r>
        <w:rPr/>
        <w:t xml:space="preserve"> zamieszkałą w Pułtusku, przy ul. Białowiejskiej 5a, PESEL </w:t>
      </w:r>
      <w:r>
        <w:rPr>
          <w:b/>
          <w:bCs/>
        </w:rPr>
        <w:t>██████████</w:t>
      </w:r>
      <w:r>
        <w:rPr/>
        <w:t xml:space="preserve"> będącymi właścicielami lokalu mieszkalnego na podstawie aktu notarialnego Rep A nr 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 xml:space="preserve"> </w:t>
      </w:r>
      <w:r>
        <w:rPr>
          <w:b/>
          <w:bCs/>
        </w:rPr>
        <w:t>█████</w:t>
      </w:r>
      <w:r>
        <w:rPr/>
        <w:t xml:space="preserve"> 2023 roku</w:t>
      </w:r>
    </w:p>
    <w:p>
      <w:pPr>
        <w:pStyle w:val="TextBody"/>
        <w:spacing w:lineRule="auto" w:line="240" w:before="60" w:after="0"/>
        <w:rPr/>
      </w:pPr>
      <w:r>
        <w:rPr/>
        <w:t xml:space="preserve">zwanymi dalej </w:t>
      </w:r>
      <w:r>
        <w:rPr>
          <w:b/>
          <w:bCs/>
        </w:rPr>
        <w:t>„Właścicielami lokali mieszkalnych”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Przedmiotem zarządzania jest nieruchomość zabudowana oznaczona w ewidencji gruntów jako działka nr 242/10, obręb 10, o powierzchni 81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a przy ul. Białowiejskiej 5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 skład nieruchomości wspólnej, określonej w ust. 1,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6490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trzech pokoi, kuchni, korytarza, łazienki i WC wraz z przynależnym pomieszczeniem gospodarczym o łącznej powierzchni użytkowej 64,9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8085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trzech pokoi, kuchni, korytarza i łazienki wraz z przynależnym pomieszczeniem gospodarczym o łącznej powierzchni użytkowej 80,8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ynoszący 6476/44835 części w nieruchomości wspólnej, którą stanowi grunt oraz części budynku i urządzenia, które nie służą wyłącznie do użytku właścicieli lokali -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i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dwóch pokoi, kuchni, korytarza, łazienki i WC wraz z przynależnym pomieszczeniem gospodarczym o łącznej powierzchni użytkowej 64,7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5259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 xml:space="preserve"> kondygnacji nadziemnej w budynku nr 5a, przy ul. Białowiejskiej </w:t>
        <w:br/>
        <w:t xml:space="preserve">w Pułtusku, składający się z jednego pokoju, kuchni, korytarza, łazienki wraz </w:t>
        <w:br/>
        <w:t>z przynależnym pomieszczeniem gospodarczym o łącznej powierzchni użytkowej 52,59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5258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██</w:t>
      </w:r>
      <w:r>
        <w:rPr>
          <w:rFonts w:cs="Arial" w:ascii="Arial" w:hAnsi="Arial"/>
        </w:rPr>
        <w:t xml:space="preserve"> </w:t>
        <w:br/>
        <w:t xml:space="preserve">i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 xml:space="preserve"> kondygnacji nadziemnej w budynku nr 5a, przy ul. Białowiejskiej w Pułtusku, składający się z dwóch pokoi, kuchni, korytarza </w:t>
        <w:br/>
        <w:t>i łazienki wraz z przynależnym pomieszczeniem gospodarczym o łącznej powierzchni użytkowej 52,5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udział wynoszący 13267/44835 części w nieruchomości wspólnej, którą stanowi grunt oraz części budynku i urządzenia, które nie służą wyłącznie do użytku Starostwa Powiatowego w Pułtusku, związany z pomieszczeniami Powiatu Pułtuskiego, położonymi na I i II kondygnacji nadziemnej w budynku nr 5a, przy ul. Białowiejskiej w Pułtusku (pięć pokoi, trzy kuchnie, trzy łazienki, cztery korytarze) wraz z przynależnymi pomieszczeniami gospodarczymi o łącznej powierzchni użytkowej 132,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.</w:t>
      </w:r>
    </w:p>
    <w:p>
      <w:pPr>
        <w:pStyle w:val="TextBody"/>
        <w:spacing w:lineRule="auto" w:line="240" w:before="60" w:after="0"/>
        <w:rPr/>
      </w:pPr>
      <w:r>
        <w:rPr/>
        <w:t xml:space="preserve">Zadania Właściciela nieruchomości w zakresie zarządzania nieruchomością wykonuje Starostwo Powiatowe w Pułtusku zwane dalej </w:t>
      </w:r>
      <w:r>
        <w:rPr>
          <w:b/>
          <w:bCs/>
          <w:i/>
          <w:iCs/>
        </w:rPr>
        <w:t>„Zarządcą nieruchomości”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.</w:t>
      </w:r>
    </w:p>
    <w:p>
      <w:pPr>
        <w:pStyle w:val="TextBody"/>
        <w:spacing w:lineRule="auto" w:line="240" w:before="60" w:after="0"/>
        <w:rPr>
          <w:b/>
          <w:b/>
          <w:bCs/>
        </w:rPr>
      </w:pPr>
      <w:r>
        <w:rPr/>
        <w:t>Zarządca nieruchomości zobowiązany jest do zapewnienia dla nieruchomości wspólnej dostaw wody i odprowadzania ściek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TextBody"/>
        <w:spacing w:lineRule="auto" w:line="240" w:before="0" w:after="0"/>
        <w:rPr/>
      </w:pPr>
      <w:r>
        <w:rPr/>
        <w:t xml:space="preserve">Właściciele lokali mieszkalnych zobowiązują się do ponoszenia wszelkich kosztów związanych z utrzymaniem nieruchomości wspólnej, a w szczególności do ponoszenia kosztów związanych z dostawą wody i odprowadzaniem ścieków oraz proporcjonalnego do współwłasności udziału w kosztach z tytułu ubezpieczenia i przeglądów wynikających </w:t>
        <w:br/>
        <w:t>z przepisów ustawy z dnia 7 lipca 1994r. Prawo budowlane (Dz.U. z 2023r. poz. 682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płat z tytułu korzystania z nieruchomości wspólnej została określona w załącznik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e lokali mieszkalnych będą ponosili opłaty określone w załączniku z góry </w:t>
        <w:br/>
        <w:t xml:space="preserve">do 10 dnia każdego miesiąca na wskazany przez Zarządcę nieruchomości rachunek bankowy nr </w:t>
      </w:r>
      <w:r>
        <w:rPr>
          <w:rFonts w:cs="Arial" w:ascii="Arial" w:hAnsi="Arial"/>
          <w:sz w:val="26"/>
        </w:rPr>
        <w:t>04 1020 1592 0000 2302 0263 71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z tytułu zarządu, do których ponoszenia zobowiązani są Właściciele lokali mieszkalnych będą ponoszone w terminie 14 dni od przekazania faktury - informacji o wysokości tych kosztów przez Zarządcę nieruchomoś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wysokości opłat, wynikających z przepisów ustawowych, prawa miejscowego, cen dostawców mediów oraz kosztach poniesionych przez Zarządcę nieruchomości Właściciele lokali zostaną powiadomieni w formie pisemnej. Zarządca przedstawi w takim przypadku kalkulację opłat i kosztów oraz określi termin w jakim właściciele lokali będą zobowiązani je ponos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upoważniają Zarządcę nieruchomości do przeprowadzania takich prac i remontów, których natychmiastowe niewykonanie groziłoby komukolwiek utratą życia, zdrowia lub spowodowałoby szkody materialne oraz zobowiązują się do pokrycia kosztów przeprowadzonych prac i remontów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W przypadku awarii urządzeń służących do zapewnienia dostaw wody </w:t>
        <w:br/>
        <w:t xml:space="preserve">i odprowadzania ścieków Współwłaściciele lokali mieszkalnych zobowiązani są do poinformowania Zarządcy nieruchomości, który niezwłocznie podejmie działania mające na celu usunięcie awarii i jej skutków oraz obciąży Właścicieli lokali mieszkalnych kosztami przeprowadzonych działań proporcjonalnie do udziału we współwłasności. Współwłaściciele dokonują zapłaty należności, o których mowa </w:t>
        <w:br/>
        <w:t>w zdaniu poprzednim w terminie 14 dni od przekazania informacji o wysokości tych kosztów przez Zarządcę nieruchom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są zobowiązani do naprawienia szkód powstałych z ich wi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 przypadku dokonywania przez Właściciela lokalu jego remontu, Właściciel lokalu zobowiązany jest uzyskać pisemną zgodę Zarządcy nieruchomości, jeżeli remont taki dotyczy w jakimkolwiek zakresie części wspólnych nieruchomości oraz na własny koszt usunąć pozostałości po przeprowadzonym przez niego remonc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1 czerwca 2023r. do 30 czerwca 2023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</w:rPr>
        <w:t>Umowa może ulec rozwiązaniu z tygodniowym wypowiedzeniem dokonanym</w:t>
        <w:br/>
        <w:t xml:space="preserve">w formie pisemnej pod rygorem nieważności przez którąkolwiek ze stron umowy, </w:t>
        <w:br/>
        <w:t>ze skutkiem na koniec miesiąca kalendarzow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arunków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/>
      </w:pPr>
      <w:r>
        <w:rPr>
          <w:rFonts w:cs="Arial" w:ascii="Arial" w:hAnsi="Arial"/>
        </w:rPr>
        <w:t>Niniejszą umowę sporządzono w sześciu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90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....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6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…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20" w:hanging="0"/>
        <w:rPr/>
      </w:pPr>
      <w:r>
        <w:rPr>
          <w:rFonts w:cs="Arial" w:ascii="Arial" w:hAnsi="Arial"/>
          <w:i/>
          <w:iCs/>
          <w:sz w:val="16"/>
        </w:rPr>
        <w:t>Załącznik do umowy Nr 117/2023</w:t>
        <w:br/>
        <w:t>o zarządzanie nieruchomością wspólną</w:t>
        <w:br/>
        <w:t xml:space="preserve">z dnia </w:t>
      </w:r>
      <w:r>
        <w:rPr>
          <w:rFonts w:cs="Arial" w:ascii="Arial" w:hAnsi="Arial"/>
          <w:i/>
          <w:iCs/>
          <w:color w:val="000000"/>
          <w:sz w:val="16"/>
        </w:rPr>
        <w:t xml:space="preserve">5 czerwca </w:t>
      </w:r>
      <w:r>
        <w:rPr>
          <w:rFonts w:cs="Arial" w:ascii="Arial" w:hAnsi="Arial"/>
          <w:i/>
          <w:iCs/>
          <w:sz w:val="16"/>
        </w:rPr>
        <w:t>2023 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lkulacja opłat i kosztów</w:t>
        <w:br/>
        <w:t>z tytułu korzystania z nieruchomości wspólnej</w:t>
        <w:br/>
        <w:t>przy ul. Białowiejskiej 5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721"/>
        <w:gridCol w:w="1392"/>
        <w:gridCol w:w="1628"/>
        <w:gridCol w:w="1413"/>
        <w:gridCol w:w="1559"/>
      </w:tblGrid>
      <w:tr>
        <w:trPr>
          <w:trHeight w:val="6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████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████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████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████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█████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████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█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ując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erzchnia lokalu 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8</w:t>
            </w:r>
          </w:p>
        </w:tc>
      </w:tr>
      <w:tr>
        <w:trPr>
          <w:trHeight w:val="34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nieruchomości wspól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0/44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5/448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/44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59/44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58/44835</w:t>
            </w:r>
          </w:p>
        </w:tc>
      </w:tr>
      <w:tr>
        <w:trPr>
          <w:trHeight w:val="235" w:hRule="atLeast"/>
          <w:cantSplit w:val="true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miesięcz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wodę [zł] 3,59 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1,54</w:t>
            </w:r>
          </w:p>
        </w:tc>
      </w:tr>
      <w:tr>
        <w:trPr>
          <w:trHeight w:val="1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ścieki [zł] 7,52 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5,12</w:t>
            </w:r>
          </w:p>
        </w:tc>
      </w:tr>
      <w:tr>
        <w:trPr>
          <w:trHeight w:val="3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[zł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  <w:spacing w:val="20"/>
        </w:rPr>
      </w:pPr>
      <w:r>
        <w:rPr>
          <w:rFonts w:cs="Arial"/>
          <w:spacing w:val="20"/>
        </w:rPr>
      </w:r>
    </w:p>
    <w:p>
      <w:pPr>
        <w:pStyle w:val="Heading"/>
        <w:spacing w:lineRule="auto" w:line="240"/>
        <w:rPr>
          <w:spacing w:val="20"/>
        </w:rPr>
      </w:pPr>
      <w:r>
        <w:rPr>
          <w:spacing w:val="20"/>
        </w:rPr>
        <w:t>Objaśnienia</w:t>
      </w:r>
    </w:p>
    <w:p>
      <w:pPr>
        <w:pStyle w:val="Normal"/>
        <w:spacing w:before="240" w:after="0"/>
        <w:ind w:left="-709" w:right="-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z tytułu poboru wody i odprowadzania ścieków ustalone w oparciu o decyzję WA.RZT.70.39.2021/15 </w:t>
        <w:br/>
        <w:t xml:space="preserve">z 5 maja 2023r. Państwowego Gospodarstwa Wodnego Wody Polskie w sprawie zatwierdzenia taryfy dotyczącej zaopatrzenia w wodę i zbiorowego odprowadzania ścieków na terenie gminy Pułtusk oraz w związku z uchwałą </w:t>
        <w:br/>
        <w:t xml:space="preserve">nr XLV/410/2021 Rady Miejskiej w Pułtusku z 5 sierpnia 2021r. w sprawie dopłat do taryf za zbiorowe zaopatrzenie w wodę i zbiorowe odprowadzanie ścieków, obowiązujących na terenie Gminy Pułtusk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>- opłata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starczonej wody </w:t>
        <w:tab/>
        <w:tab/>
        <w:tab/>
        <w:tab/>
        <w:tab/>
        <w:tab/>
        <w:tab/>
        <w:t>3,59 zł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>- opłata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dprowadzanych ścieków </w:t>
        <w:tab/>
        <w:tab/>
        <w:tab/>
        <w:tab/>
        <w:tab/>
        <w:tab/>
        <w:t>7,52 zł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miesięczna norma zużycia wody na 1 osobę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0            </w:t>
        <w:tab/>
        <w:t xml:space="preserve">   </w:t>
      </w:r>
      <w:r>
        <w:rPr>
          <w:rFonts w:cs="Arial" w:ascii="Arial" w:hAnsi="Arial"/>
          <w:sz w:val="20"/>
          <w:szCs w:val="20"/>
        </w:rPr>
        <w:t>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iesięczna norma zużycia ścieków na 1 osobę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0,0</w:t>
        <w:tab/>
        <w:t xml:space="preserve">   </w:t>
      </w:r>
      <w:r>
        <w:rPr>
          <w:rFonts w:cs="Arial" w:ascii="Arial" w:hAnsi="Arial"/>
          <w:sz w:val="20"/>
          <w:szCs w:val="20"/>
        </w:rPr>
        <w:t>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iCs/>
          <w:sz w:val="20"/>
          <w:szCs w:val="20"/>
        </w:rPr>
        <w:t> przeciętna norma zużycia wody i ścieków na jednego mieszkańca  w gospodarstwach domowych określona przez Rozporządzenie Ministra Infrastruktury z dnia 14 stycznia 2002 r. w sprawie określenia przeciętnych norm zużycia wody (t.j. Dz.U. z 2002 r. Nr 8 poz. 70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</w:t>
      </w:r>
    </w:p>
    <w:p>
      <w:pPr>
        <w:pStyle w:val="Normal"/>
        <w:spacing w:lineRule="auto" w:line="480"/>
        <w:ind w:firstLine="5529"/>
        <w:jc w:val="both"/>
        <w:rPr/>
      </w:pPr>
      <w:r>
        <w:rPr>
          <w:rFonts w:cs="Arial" w:ascii="Arial" w:hAnsi="Arial"/>
        </w:rPr>
        <w:t>4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6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7. ………………………………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1:00Z</dcterms:created>
  <dc:creator>JoannaGo</dc:creator>
  <dc:description/>
  <cp:keywords/>
  <dc:language>en-US</dc:language>
  <cp:lastModifiedBy>Joanna Majewska</cp:lastModifiedBy>
  <cp:lastPrinted>2023-06-05T12:35:00Z</cp:lastPrinted>
  <dcterms:modified xsi:type="dcterms:W3CDTF">2025-07-14T11:34:00Z</dcterms:modified>
  <cp:revision>3</cp:revision>
  <dc:subject/>
  <dc:title>Umowa Nr</dc:title>
</cp:coreProperties>
</file>