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 xml:space="preserve">STAROSTWO POWIATOWE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W PUŁTUSKU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dnia 11.07.2022 r.</w:t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288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  <w:t>RLO. 6162.1.2022</w:t>
      </w:r>
    </w:p>
    <w:p>
      <w:pPr>
        <w:pStyle w:val="TextBody"/>
        <w:spacing w:lineRule="auto" w:line="276"/>
        <w:rPr>
          <w:rFonts w:eastAsia="Times New Roman" w:cs="Times New Roman"/>
          <w:b/>
          <w:b/>
          <w:bCs/>
          <w:i/>
          <w:i/>
          <w:i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lang w:val="en-US" w:eastAsia="pl-PL" w:bidi="ar-SA"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 xml:space="preserve">W związku z postępowaniem o udzielenie zamówienia publicznego o wartości poniżej kwoty, o której mowa w art. 2 ust.1 pkt 1 ustawy z dnia 11 września 2019 r. Prawo zamówień publicznych (Dz.U. 2021r. poz. 1129, ze zm.) </w:t>
      </w:r>
      <w:r>
        <w:rPr/>
        <w:t xml:space="preserve">polegającego na </w:t>
      </w:r>
      <w:bookmarkStart w:id="0" w:name="_Hlk102545021"/>
      <w:r>
        <w:rPr>
          <w:rFonts w:eastAsia="Calibri" w:cs="Times New Roman"/>
          <w:b/>
          <w:i/>
          <w:iCs/>
          <w:kern w:val="0"/>
          <w:sz w:val="22"/>
          <w:szCs w:val="22"/>
          <w:lang w:eastAsia="en-US" w:bidi="ar-SA"/>
        </w:rPr>
        <w:t>„Sporządzeniu uproszczonych planów urządzenia lasu i inwentaryzacji stanu lasu dla lasów niestanowiących własności Skarbu Państwa                       w powiecie pułtuskim na terenie gmin Pokrzywnica, Winnica, Świercze i Obryte obręb Tocznabiel                                    (działki o nr ewid. 105 i 106) wraz z przygotowaniem ewentualnej prognozy oddziaływania                           na środowisko”</w:t>
      </w:r>
      <w:bookmarkEnd w:id="0"/>
      <w:r>
        <w:rPr>
          <w:rFonts w:eastAsia="Calibri" w:cs="Times New Roman"/>
          <w:b/>
          <w:i/>
          <w:iCs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/>
          <w:kern w:val="0"/>
          <w:lang w:eastAsia="pl-PL" w:bidi="ar-SA"/>
        </w:rPr>
        <w:t>informuję, że została wybrana oferta złożona przez: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bookmarkStart w:id="1" w:name="_Hlk103149675"/>
      <w:bookmarkEnd w:id="1"/>
      <w:r>
        <w:rPr>
          <w:rFonts w:cs="Times New Roman"/>
          <w:b/>
        </w:rPr>
        <w:t>TAXUS UL Sp. z o.o. z siedzibą przy ul. Ochockiej 14, 02 – 495 Warszawa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2" w:name="_Hlk103149675"/>
      <w:bookmarkStart w:id="3" w:name="_Hlk103149675"/>
      <w:bookmarkEnd w:id="3"/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Cena brutto złożonej oferty po przeprowadzeniu negocjacji w dniu 07.07.2022 r. wynosi: 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1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00 000,00 zł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(słownie: sto tysięcy złotych, 00/100)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Ofertę złożyła jedna firma na kwotę 113 400,00 zł brutto. </w:t>
      </w:r>
      <w:r>
        <w:rPr/>
        <w:t xml:space="preserve">W dniu 07.07.2022 r., za zgodą oferenta przeprowadzono negocjacje – biorący udział w negocjacjach ze strony Zamawiającego Joanna Piecychna p.o. Dyrektora Wydziału Rolnictwa, Leśnictwa i Ochrony Środowiska Starostwa Powiatowego w Pułtusku i Ewelina Molska Podinspektor w Wydziale Rolnictwa, Leśnictwa                         i Ochrony Środowiska Starostwa Powiatowego w Pułtusku, ze strony Wykonawcy Maciej Lewandowski przedstawiciel firmy TAXUS UL Sp. z o. o. (pełnomocnictwo z dnia 06.07.2022 r. udzielone przez Prezesa Zarządu Bogusława Popis Dyrektora Generalnego). W wyniku przeprowadzonych negocjacji ustalono, że wykonawca wykona całe zadanie za cenę 100 000,00 zł brutto w terminie wskazanym w ofercie. W przypadku zwiększenia gruntów leśnych (Ls) przeznaczonych do opracowania zadania, cena nie ulegnie zmianie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ferta firmy </w:t>
      </w:r>
      <w:r>
        <w:rPr>
          <w:rFonts w:cs="Times New Roman"/>
          <w:b/>
        </w:rPr>
        <w:t xml:space="preserve">TAXUS UL Sp. z o.o. z siedzibą przy ul. Ochockiej 14, 02 – 495 Warszawa,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>najkorzystniejszą na podstawie ustalonego kryterium oceny ofert - cena 100%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cs="Times New Roman"/>
          <w:i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6381" w:hanging="0"/>
        <w:jc w:val="both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Agnieszka Wądolna</dc:creator>
  <dc:description/>
  <cp:keywords/>
  <dc:language>en-US</dc:language>
  <cp:lastModifiedBy>Joanna Majewska</cp:lastModifiedBy>
  <cp:lastPrinted>2022-07-12T16:00:00Z</cp:lastPrinted>
  <dcterms:modified xsi:type="dcterms:W3CDTF">2022-07-14T06:40:00Z</dcterms:modified>
  <cp:revision>2</cp:revision>
  <dc:subject/>
  <dc:title/>
</cp:coreProperties>
</file>