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color w:val="FFFFFF"/>
              </w:rPr>
            </w:pPr>
            <w:r>
              <w:rPr>
                <w:color w:val="FFFFFF"/>
              </w:rPr>
              <w:t xml:space="preserve">Autor Michał Stelmańsk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color w:val="000000"/>
        </w:rPr>
        <w:t>wiadczenie Starosty Pułtuskiego  o stanie kontroli zarz</w:t>
      </w:r>
      <w:r>
        <w:rPr>
          <w:color w:val="000000"/>
        </w:rPr>
        <w:t>ą</w:t>
      </w:r>
      <w:r>
        <w:rPr>
          <w:b/>
          <w:bCs/>
          <w:color w:val="000000"/>
        </w:rPr>
        <w:t>dczej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a rok </w:t>
      </w:r>
      <w:r>
        <w:rPr>
          <w:color w:val="000000"/>
        </w:rPr>
        <w:t xml:space="preserve"> 2024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80"/>
        </w:rPr>
        <w:t>(rok, za który składane jest o</w:t>
      </w:r>
      <w:r>
        <w:rPr>
          <w:color w:val="000080"/>
        </w:rPr>
        <w:t>ś</w:t>
      </w:r>
      <w:r>
        <w:rPr>
          <w:i/>
          <w:iCs/>
          <w:color w:val="000080"/>
        </w:rPr>
        <w:t>wiadczenie)</w:t>
      </w:r>
    </w:p>
    <w:p>
      <w:pPr>
        <w:pStyle w:val="Normal"/>
        <w:autoSpaceDE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zgodności działalności z przepisami prawa i procedurami wewnętrznym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skuteczności i efektywności dział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wiarygodności sprawozdań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ochrony zasobów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przestrzegania i promowania zasad etycznego postępow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efektywności i skuteczności przepływu informacj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arządzania ryzykiem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w kierowanym przeze mnie Powiecie Pułtuskim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2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Cz</w:t>
            </w:r>
            <w:r>
              <w:rPr>
                <w:color w:val="00FF00"/>
              </w:rPr>
              <w:t xml:space="preserve">ęść </w:t>
            </w:r>
            <w:r>
              <w:rPr>
                <w:b/>
                <w:bCs/>
                <w:i/>
                <w:iCs/>
                <w:color w:val="00FF00"/>
              </w:rPr>
              <w:t>A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00FF00"/>
              </w:rPr>
              <w:endnoteReference w:id="3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99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wystarczając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Cz</w:t>
            </w:r>
            <w:r>
              <w:rPr>
                <w:color w:val="FF6600"/>
              </w:rPr>
              <w:t xml:space="preserve">ęść </w:t>
            </w:r>
            <w:r>
              <w:rPr>
                <w:b/>
                <w:bCs/>
                <w:i/>
                <w:iCs/>
                <w:color w:val="FF6600"/>
              </w:rPr>
              <w:t>B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6600"/>
              </w:rPr>
              <w:endnoteReference w:id="4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 ograniczon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5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) Zostaną podjęte następujące działania w celu poprawy funkcjonowania kontroli zarządczej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6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z</w:t>
            </w:r>
            <w:r>
              <w:rPr>
                <w:color w:val="FF0000"/>
              </w:rPr>
              <w:t xml:space="preserve">ęść </w:t>
            </w:r>
            <w:r>
              <w:rPr>
                <w:b/>
                <w:bCs/>
                <w:i/>
                <w:iCs/>
                <w:color w:val="FF0000"/>
              </w:rPr>
              <w:t>C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0000"/>
              </w:rPr>
              <w:endnoteReference w:id="7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4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2) Zostaną podjęte następujące działania w celu poprawy funkcjonowania kontroli zarządczej:5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D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33339A"/>
              </w:rPr>
              <w:endnoteReference w:id="8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 ubiegłym roku zostały podjęte następujące działania w celu poprawy funkcjonowania kontroli zarządczej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niejsze oświadczenie opiera się na mojej ocenie i informacjach dostępnych w czasi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a niniejszego oświadczenia pochodzących z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9"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monitoringu realizacji celów i zadań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amooceny kontroli zarządczej przeprowadzonej wśród dyrektorów wydziałów Starostwa, kierowników jednostek organizacyjnych i podległych im pracowników      z uwzględnieniem standardów kontroli zarządczej dla sektora finansów publicznych,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10"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procesu zarządzania ryzykiem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audytu wewnętrznego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kontroli wewnętrz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kontroli zewnętrz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nych źródeł informacji: oświadczeń cząstkowych dotyczących stanu kontroli zarządczej złożonych przez dyrektorów Wydziałów,  kierowników jednostek organizacyj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ednocześnie oświadczam, że nie są mi znane inne fakty lub okoliczności, które mogłyby wpłynąć na treść niniejszego oświadczenia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  <w:t>STAROSTA</w:t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  <w:t>/-/ Jan Zalew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łtusk, 11.04.2025r.                                                 …………………………………………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(miejscowo</w:t>
      </w:r>
      <w:r>
        <w:rPr/>
        <w:t>ść</w:t>
      </w:r>
      <w:r>
        <w:rPr>
          <w:i/>
          <w:iCs/>
        </w:rPr>
        <w:t>, data)</w:t>
        <w:tab/>
        <w:tab/>
        <w:tab/>
        <w:tab/>
        <w:t xml:space="preserve">                    (podpis kierownika jednostk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Objaśnienia</w:t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Cs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tarosta  podpisuje  jedno oświadczenie o stanie kontroli zarządczej w zakresie Powiatu, obejmujące również Starostwo Powiatowe.</w:t>
      </w:r>
    </w:p>
  </w:endnote>
  <w:endnote w:id="3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A wypełnia się w przypadku, gdy kontrola zarządcza w wystarczającym stopniu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Części B i C skreśla się. </w:t>
      </w:r>
    </w:p>
  </w:endnote>
  <w:endnote w:id="4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B wypełnia się w przypadku, gdy kontrola zarządcza nie zapewniła w wystarczającym stopniu: zgodności działalności z przepisami prawa i procedurami wewnętrznymi lub skuteczności i efektywności działania, lub wiarygodności sprawozdań, lub ochrony zasobów, lub przestrzegania i promowania zasad etycznego postępowania, lub efektywności oraz skuteczności przepływu informacji lub zarządzania ryzykiem, z zastrzeżeniem przypisu 6. Części A i C skreśla się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5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przyczyny złożenia zastrzeżeń w zakresie funkcjonowania kontroli zarządczej, np. istotną słabość kontroli zarządczej, istotną nieprawidłowość w funkcjonowaniu jednostki, istotny cel lub zadanie, które nie zostały zrealizowane, wraz z podaniem, jeżeli to możliwe obszaru, którego zastrzeżenia dotyczą, w szczególności: zgodności działalności z przepisami prawa i procedurami wewnętrznymi, skuteczności i efektywności działania, wiarygodności sprawozdań lub ochrony zasobów, przestrzegania i promowania zasad etycznego postępowania, efektywności oraz skuteczności przepływu informacji lub zarządzania ryzykiem.</w:t>
      </w:r>
    </w:p>
  </w:endnote>
  <w:endnote w:id="6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kluczowe działania, które zostaną podjęte w celu poprawy funkcjonowania kontroli zarządczej w odniesieniu do złożonych zastrzeżeń wraz z podaniem terminu ich realizacji.</w:t>
      </w:r>
    </w:p>
  </w:endnote>
  <w:endnote w:id="7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C wypełnia się w przypadku, gdy kontrola zarządcza nie zapewniła w wystarczającym stopniu: zgodności działalności z przepisami prawa i procedurami wewnętrznymi, ani skuteczności i efektywności działania, ani wiarygodności sprawozdań, ani ochrony zasobów, ani przestrzegania i promowania zasad etycznego postępowania, ani efektywności i skuteczności przepływu informacji, ani zarządzania ryzykiem. Części A i B skreśla się. </w:t>
      </w:r>
      <w:r>
        <w:rPr>
          <w:color w:val="FFFFFF"/>
          <w:sz w:val="22"/>
          <w:szCs w:val="22"/>
        </w:rPr>
        <w:t xml:space="preserve">( Autor Michał Stelmański) </w:t>
      </w:r>
    </w:p>
  </w:endnote>
  <w:endnote w:id="8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opisać najistotniejsze działania jakie zostały podjęte w roku, którego dotyczy oświadczenie </w:t>
        <w:br/>
        <w:t xml:space="preserve">w odniesieniu do planowanych działań wskazanych w części B albo C w oświadczeniu za rok poprzedzający rok, którego dotyczy niniejsze oświadczenie, oraz inne działania, jeżeli takie zostały podjęte, nie zaplanowane w oświadczeniu za rok poprzedzający rok, którego dotyczy niniejsze oświadczenie. W oświadczeniu o stanie kontroli zarządczej za rok 2010 nie wypełnia się części D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9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kiem „X” zaznaczyć odpowiednie wiersze. W przypadku zaznaczenia punktu „innych źródeł informacji” należy je wymienić.</w:t>
      </w:r>
    </w:p>
  </w:endnote>
  <w:endnote w:id="10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dardy kontroli zarządczej dla sektora finansów publicznych ogłoszone przez Ministra Finansów </w:t>
        <w:br/>
        <w:t xml:space="preserve">na podstawie art. 69 ust. 3 ustawy z dnia 27 sierpnia 2009 r. o finansach publicznych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Arial"/>
      <w:sz w:val="22"/>
    </w:rPr>
  </w:style>
  <w:style w:type="character" w:styleId="WW8Num16z0">
    <w:name w:val="WW8Num16z0"/>
    <w:qFormat/>
    <w:rPr>
      <w:rFonts w:cs="Times New Roman"/>
      <w:sz w:val="14"/>
      <w:szCs w:val="1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3:00Z</dcterms:created>
  <dc:creator>rgrzelak</dc:creator>
  <dc:description/>
  <cp:keywords/>
  <dc:language>en-US</dc:language>
  <cp:lastModifiedBy>Joanna Majewska</cp:lastModifiedBy>
  <cp:lastPrinted>2024-04-17T10:25:00Z</cp:lastPrinted>
  <dcterms:modified xsi:type="dcterms:W3CDTF">2025-04-11T12:33:00Z</dcterms:modified>
  <cp:revision>2</cp:revision>
  <dc:subject/>
  <dc:title>Zarządzenie Nr ……</dc:title>
</cp:coreProperties>
</file>