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2.13.20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432" w:hanging="432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26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sz w:val="22"/>
          <w:szCs w:val="22"/>
        </w:rPr>
        <w:t xml:space="preserve"> z siedzibą: ul. Marii Skłodowskiej-Curie 11, 06-100 Pułtusk, </w:t>
        <w:br/>
        <w:t xml:space="preserve">NIP: 568-16-18-062, e-mail: sekretariat@powiatpultuski.pl, tel.: 23 306-71-01, fax: 23 306-71-09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organizacyjna: Starostwo Powiatowe w Pułtusku, ul. Marii Skłodowskiej – Curie 11, 06-100 Pułtus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ana Zalewskiego - Starostę Pułtuskiego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milię, Agatę Gąsecką - Etatowego Członka Zarządu Powiatu w Pułtusku,</w:t>
      </w:r>
    </w:p>
    <w:p>
      <w:pPr>
        <w:pStyle w:val="Akapitzlist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rzy kontrasygnacie Skarbnika Powiatu Pułtuskiego - Renaty Krzyżewskiej</w:t>
      </w:r>
    </w:p>
    <w:p>
      <w:pPr>
        <w:pStyle w:val="Akapitzlist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ALTARE Spółka z ograniczoną odpowiedzialnością z siedzibą w Kielcach przy ul. Warszawskiej 151,              25-547 Kielce, Sąd Rejonowy w Kielcach, X Wydział Gospodarczy Krajowego Rejestru Sądowego KRS 1061444 REGON 526580763 NIP: 6572982438, o kapitale zakładowym w wysokości 5 000,00 zł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reprezentowaną przez Przemysława Wielgo - Członka Zarząd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ej części treści umowy „</w:t>
      </w:r>
      <w:r>
        <w:rPr>
          <w:rFonts w:cs="Calibri" w:ascii="Calibri" w:hAnsi="Calibri"/>
          <w:b/>
          <w:color w:val="000000"/>
          <w:sz w:val="22"/>
          <w:szCs w:val="22"/>
        </w:rPr>
        <w:t>Wykonawc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e zaś dalej łącznie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ronami”, </w:t>
      </w:r>
      <w:r>
        <w:rPr>
          <w:rFonts w:cs="Calibri" w:ascii="Calibri" w:hAnsi="Calibri"/>
          <w:color w:val="000000"/>
          <w:sz w:val="22"/>
          <w:szCs w:val="22"/>
        </w:rPr>
        <w:t>a osobn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wyniku przeprowadzonego postępowania o udzielenie zamówienia publicznego w trybie podstawowym bez możliwości prowadzenia negocjacji na podstawie art. 275 pkt 1 ustawy z dnia 11 września 2019 r. Prawo zamówień publicznych (Dz. U. z 2024 r. poz. 1320), o następującej treści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przyjmuje do zrealizowania zamówienie w ramach zadania pn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polegające na dostawie i montażu nowego 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wyposażenia kuchni </w:t>
      </w:r>
      <w:r>
        <w:rPr>
          <w:rFonts w:cs="Calibri" w:ascii="Calibri" w:hAnsi="Calibri"/>
          <w:color w:val="000000"/>
          <w:sz w:val="22"/>
          <w:szCs w:val="22"/>
        </w:rPr>
        <w:t>oraz wyposażenia gospodarcz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zęść 3 zamówienia) do Domu Pomocy Społecznej przy ul. Spacerowej 11 w Pułtusk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na koszt własny (własnym transportem) oraz montażu przedmiotu zamówienia do Domu Pomocy Społecznej przy ul. Spacerowej 11 w Pułtusku, zgodnie ze swoją </w:t>
      </w:r>
      <w:r>
        <w:rPr>
          <w:rFonts w:cs="Calibri" w:ascii="Calibri" w:hAnsi="Calibri"/>
          <w:i/>
          <w:color w:val="000000"/>
          <w:sz w:val="22"/>
          <w:szCs w:val="22"/>
        </w:rPr>
        <w:t>Ofertą</w:t>
      </w:r>
      <w:r>
        <w:rPr>
          <w:rFonts w:cs="Calibri" w:ascii="Calibri" w:hAnsi="Calibri"/>
          <w:color w:val="000000"/>
          <w:sz w:val="22"/>
          <w:szCs w:val="22"/>
        </w:rPr>
        <w:t xml:space="preserve"> z d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5 października </w:t>
      </w:r>
      <w:r>
        <w:rPr>
          <w:rFonts w:cs="Calibri" w:ascii="Calibri" w:hAnsi="Calibri"/>
          <w:color w:val="000000"/>
          <w:sz w:val="22"/>
          <w:szCs w:val="22"/>
        </w:rPr>
        <w:t>2024 r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zakres dostawy oraz parametry techniczne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 wyposażenia kuchni oraz wyposażenia gospodarczego </w:t>
      </w:r>
      <w:r>
        <w:rPr>
          <w:rFonts w:cs="Calibri" w:ascii="Calibri" w:hAnsi="Calibri"/>
          <w:color w:val="000000"/>
          <w:sz w:val="22"/>
          <w:szCs w:val="22"/>
        </w:rPr>
        <w:t>określone zostały w formularzu cenowym stanowiącym załącznik nr 1 do oferty oraz Specyfikacji Warunków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>Wyposażenie kuchni oraz wyposażenie gospodar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ące przedmiotem dostawy winny być fabrycznie nowe, nieużywane, nieuszkodzone, nieobciążone prawami osób trzecich oraz winny spełniać normy bezpieczeńst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rzeczowy objęty niniejszą umową Wykonawca zobowiązuje się wykonać własnymi siłami lub z udziałem podwykonawców.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u niniejszej Umowy realizowany będzie w terminie do 20 dni od daty podpisania umow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dbiór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 wyposażenia kuchni oraz wyposażenia gospodarczego</w:t>
      </w:r>
      <w:r>
        <w:rPr>
          <w:rFonts w:cs="Calibri" w:ascii="Calibri" w:hAnsi="Calibri"/>
          <w:color w:val="000000"/>
          <w:sz w:val="22"/>
          <w:szCs w:val="22"/>
        </w:rPr>
        <w:t xml:space="preserve"> będących przedmiotem zamówienia przez Zamawiającego nastąpi na podstawie protokołów odbior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dostarczenia części 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wyposażenia kuchni </w:t>
      </w:r>
      <w:r>
        <w:rPr>
          <w:rFonts w:cs="Calibri" w:ascii="Calibri" w:hAnsi="Calibri"/>
          <w:color w:val="000000"/>
          <w:sz w:val="22"/>
          <w:szCs w:val="22"/>
        </w:rPr>
        <w:t>oraz wyposażenia gospodarczego przez Wykonawcę do miejsca wskazanego przez Zamawiającego, Zamawiający dokona częściowego odbioru ilościowego i jakościowego przedmiotu zamówienia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protokołu odbioru stanowią dokumenty dotyczące przedmiotu zamówienia, a mianowicie: certyfikaty jakości, dokumentacja techniczne, instrukcje obsługi w języku polskim, instrukcje dotyczące eksploatacj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przez Zamawiającego, że Wykonawca dostarczył przedmiot zamówienia niezgodny z opisem/niekompletny lub posiadający ślady zewnętrznego uszkodzenia, Zamawiający odmówi jego odbioru, sporządzając protokół zawierający przyczyny odmowy odbioru i wezwie Wykonawcę do dostarczenia przedmiotu zamówienia zgodnego z wymaganiami określonym w 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zyko uszkodzenia, utraty/kradzieży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 wyposażenia kuchni </w:t>
      </w:r>
      <w:r>
        <w:rPr>
          <w:rFonts w:cs="Calibri" w:ascii="Calibri" w:hAnsi="Calibri"/>
          <w:color w:val="000000"/>
          <w:sz w:val="22"/>
          <w:szCs w:val="22"/>
        </w:rPr>
        <w:t>oraz wyposażenia gospodarczego pozostaje po stronie Wykonawcy do momentu podpisania protokołów odbioru o których mowa w ust. 3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w terminie następnych 2 dni roboczych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i na dostarczony przedmiot zamówienia gwarancji jakości na okres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8 </w:t>
      </w:r>
      <w:r>
        <w:rPr>
          <w:rFonts w:cs="Calibri" w:ascii="Calibri" w:hAnsi="Calibri"/>
          <w:color w:val="000000"/>
          <w:sz w:val="22"/>
          <w:szCs w:val="22"/>
        </w:rPr>
        <w:t>miesięc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 godzin od zgłoszenia wady/usterk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należne Wykonawcy za wykonanie przedmiotu Umowy wynos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9 869,10</w:t>
      </w:r>
      <w:r>
        <w:rPr>
          <w:rFonts w:cs="Calibri" w:ascii="Calibri" w:hAnsi="Calibri"/>
          <w:color w:val="000000"/>
          <w:sz w:val="22"/>
          <w:szCs w:val="22"/>
        </w:rPr>
        <w:t xml:space="preserve"> zł brutto (słow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 dwadzieścia dziewięć tysięcy osiemset sześćdziesiąt dziewięć złotych dziesięć groszy</w:t>
      </w:r>
      <w:r>
        <w:rPr>
          <w:rFonts w:cs="Calibri" w:ascii="Calibri" w:hAnsi="Calibri"/>
          <w:color w:val="000000"/>
          <w:sz w:val="22"/>
          <w:szCs w:val="22"/>
        </w:rPr>
        <w:t>), nett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24 283,82 zł</w:t>
      </w:r>
      <w:r>
        <w:rPr>
          <w:rFonts w:cs="Calibri" w:ascii="Calibri" w:hAnsi="Calibri"/>
          <w:color w:val="000000"/>
          <w:sz w:val="22"/>
          <w:szCs w:val="22"/>
        </w:rPr>
        <w:t xml:space="preserve">, podatek VAT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5 585,28 zł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sporządza fakturę VAT po podpisaniu przez Strony protokołu odbioru końcowego przedmiotu dostawy bez uwag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sekretariat@powiatpultuski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a fakturze, w miejscu przeznaczonym do uwag, zamieści  informację, że wykonana dostawa dotyczy niniejszej Umowy poprzez podaj jej nr i daty zawarcia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color w:val="000000"/>
          <w:sz w:val="22"/>
          <w:szCs w:val="22"/>
        </w:rPr>
        <w:t>w pkt 2)-3),</w:t>
      </w:r>
      <w:r>
        <w:rPr>
          <w:rFonts w:cs="Calibri" w:ascii="Calibri" w:hAnsi="Calibri"/>
          <w:color w:val="000000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  lub § 3 ust. 4)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7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tj. że poinformował osoby skierowane do realizacji niniejszego zamówienia, że ich dane osobowe w zakresie wskazanym w § 4 ust. 7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oświadcza, iż realizuje obowiązki Administratora Danych Osobowych określone w przepisach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color w:val="000000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color w:val="000000"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0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Calibri Light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eastAsia="ar-SA"/>
    </w:rPr>
  </w:style>
  <w:style w:type="character" w:styleId="StopkaZnak">
    <w:name w:val="Stopka Znak"/>
    <w:qFormat/>
    <w:rPr>
      <w:rFonts w:eastAsia="Arial Unicode MS;Arial"/>
      <w:sz w:val="24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color w:val="000000"/>
      <w:sz w:val="24"/>
      <w:szCs w:val="24"/>
      <w:lang w:val="pl-P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  <w:color w:val="000000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;Arial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/>
      <w:sz w:val="24"/>
      <w:szCs w:val="24"/>
    </w:rPr>
  </w:style>
  <w:style w:type="character" w:styleId="AkapitzlistZnak">
    <w:name w:val="Akapit z listą Znak"/>
    <w:qFormat/>
    <w:rPr>
      <w:rFonts w:eastAsia="Arial Unicode MS;Arial"/>
      <w:sz w:val="24"/>
      <w:szCs w:val="24"/>
      <w:lang w:eastAsia="ar-SA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  <w:lang w:eastAsia="pl-P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eastAsia="Calibri"/>
      <w:lang w:eastAsia="pl-PL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ar-SA" w:bidi="ar-SA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ZDTech01</dc:creator>
  <dc:description/>
  <dc:language>en-US</dc:language>
  <cp:lastModifiedBy>Paulina Dąbkowska</cp:lastModifiedBy>
  <cp:lastPrinted>2024-10-30T10:27:00Z</cp:lastPrinted>
  <dcterms:modified xsi:type="dcterms:W3CDTF">2024-10-31T09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172B7CA948ADA76E47958EFB8139_13</vt:lpwstr>
  </property>
  <property fmtid="{D5CDD505-2E9C-101B-9397-08002B2CF9AE}" pid="3" name="KSOProductBuildVer">
    <vt:lpwstr>1045-12.2.0.18607</vt:lpwstr>
  </property>
</Properties>
</file>