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łtusk, 24.11.2022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8.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odstawowym na 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materiałów biurowych i eksploatacyjnych do Starostwa Powiatowego w Pułtusk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KWOCIE JAKĄ ZAMAWIAJĄ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IERZA PRZEZNACZYĆ NA SFINANSOWANIE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Starostwo Powiatowe w Pułtusku zgodnie z art. 222 ust. 4 ustawy                          z dnia 11 września 2019r. Prawo zamówień publicznych (Dz.U. z 2022r. poz. 1710, ze zm.) informuje, że kwota brutto jaką Zamawiający zamierza przeznaczyć na sfinansowanie ww. zamówienia wynosi </w:t>
      </w:r>
      <w:r>
        <w:rPr>
          <w:rFonts w:cs="Times New Roman" w:ascii="Times New Roman" w:hAnsi="Times New Roman"/>
          <w:b/>
          <w:sz w:val="24"/>
          <w:szCs w:val="24"/>
        </w:rPr>
        <w:t>212.21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słownie: dwieście dwanaście tysięcy dwieście dziesięć  złotych 00/100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ST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7:00Z</dcterms:created>
  <dc:creator>Agnieszka Wadolna</dc:creator>
  <dc:description/>
  <cp:keywords/>
  <dc:language>en-US</dc:language>
  <cp:lastModifiedBy>Agnieszka Wadolna</cp:lastModifiedBy>
  <cp:lastPrinted>2022-11-24T08:16:00Z</cp:lastPrinted>
  <dcterms:modified xsi:type="dcterms:W3CDTF">2022-11-24T07:18:00Z</dcterms:modified>
  <cp:revision>4</cp:revision>
  <dc:subject/>
  <dc:title/>
</cp:coreProperties>
</file>