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mię i nazwisko/firma oraz adres zam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 siedziba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lefon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SEL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P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....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GON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FORMULARZ OFERTOWY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kładam ofertę zakupu przedmiotu przetargu 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 kwotę ............................................................................... zł brutto, uwzględniającą podatek VAT, (słownie - ...........................................................................................................................................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arunki zapłaty: 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a, niżej podpisany, oświadczam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poznałem   się   z   warunkami   postępowania   przetargowego   określonego   w   ogłoszeniu   o   przetargu ofertowym na sprzedaż  …………………….…………………… akceptuję je bez zastrzeżeń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  że   jest   mi   znany  stan   techniczny  nabywanego   przedmiotu,   który  osobiście   obejrzałem  i przyjmuję bez zastrzeżeń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przypadku wyboru mojej oferty, zobowiązuję się do zakupu w terminie i miejscu wskazanym przez Sprzedającego, nie dłuższym niż 7 dni od dnia wyboru mojej ofert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estem poinformowany, że wydanie przedmiotu sprzedaży nastąpi niezwłocznie po  opłaceniu i okazaniu dowodu zapłaty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podpis Oferent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20"/>
      </w:rPr>
    </w:pPr>
    <w:r>
      <w:rPr>
        <w:rFonts w:cs="Arial" w:ascii="Arial" w:hAnsi="Arial"/>
        <w:sz w:val="14"/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ind w:left="-360" w:right="-470" w:hanging="0"/>
      <w:jc w:val="center"/>
      <w:outlineLvl w:val="4"/>
    </w:pPr>
    <w:rPr>
      <w:rFonts w:ascii="Arial" w:hAnsi="Arial" w:cs="Arial"/>
      <w:b/>
      <w:sz w:val="28"/>
      <w:szCs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  <w:lang w:val="de-DE"/>
    </w:rPr>
  </w:style>
  <w:style w:type="character" w:styleId="Nagwek5Znak">
    <w:name w:val="Nagłówek 5 Znak"/>
    <w:qFormat/>
    <w:rPr>
      <w:rFonts w:ascii="Arial" w:hAnsi="Arial" w:cs="Arial"/>
      <w:b/>
      <w:sz w:val="28"/>
      <w:szCs w:val="2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3:00Z</dcterms:created>
  <dc:creator>ola</dc:creator>
  <dc:description/>
  <cp:keywords/>
  <dc:language>en-US</dc:language>
  <cp:lastModifiedBy>Windows User</cp:lastModifiedBy>
  <cp:lastPrinted>2021-06-16T11:07:00Z</cp:lastPrinted>
  <dcterms:modified xsi:type="dcterms:W3CDTF">2022-06-13T20:18:00Z</dcterms:modified>
  <cp:revision>7</cp:revision>
  <dc:subject/>
  <dc:title>                  </dc:title>
</cp:coreProperties>
</file>