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łtusk, dnia 15 listopada 202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BA.6740.303.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OBWIESZCZENIE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tarosta Pułtuski zgodnie z art. 49 ustawy z dnia 14 czerwca 1960 r. Kodeks postępowania administracyjnego (t.j.Dz.U.2023r.poz.775 ze zm.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w zw. z art. 5a ustawy z dnia 7 lipca 1994 r. Prawo budowlane (t.j.Dz.U.2023r.poz.682 ze zm.)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INFORMU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ż zgodnie z art. 104 ustawy z dnia 14 czerwca 1960 r. Kodeks postępowania administracyjnego (t.j.Dz.U.2023r.poz.775 ze zm.) w dniu 13.11.2023 r.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została wydana decyzja o pozwoleniu na budowę Nr 288/2023</w:t>
      </w:r>
      <w:r>
        <w:rPr>
          <w:kern w:val="2"/>
          <w:sz w:val="26"/>
          <w:szCs w:val="26"/>
          <w:lang w:eastAsia="zh-CN"/>
        </w:rPr>
        <w:t xml:space="preserve"> </w:t>
      </w:r>
      <w:r>
        <w:rPr>
          <w:kern w:val="2"/>
          <w:sz w:val="26"/>
          <w:szCs w:val="26"/>
          <w:u w:val="single"/>
          <w:lang w:eastAsia="zh-CN"/>
        </w:rPr>
        <w:t xml:space="preserve">na </w:t>
      </w:r>
      <w:r>
        <w:rPr>
          <w:rFonts w:cs="Times New Roman" w:ascii="Times New Roman" w:hAnsi="Times New Roman"/>
          <w:sz w:val="28"/>
          <w:szCs w:val="28"/>
          <w:u w:val="single"/>
        </w:rPr>
        <w:t>realizację inwestycji polegającej na budowie</w:t>
      </w:r>
      <w:r>
        <w:rPr>
          <w:rFonts w:eastAsia="Times New Roman"/>
          <w:kern w:val="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analizacji sanitarnej na terenie działek nr ewid. 194/19, 194/29, 194/31, 195/2, 197/2, 198/8, 198/12, 198/17, 199/6, 199/13, 203/8, 203/20 obręb 10 miasta Pułtusk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Jednocześnie informuje się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że zgodnie z art. 10 ustawy z dnia 14 czerwca 1960 r. Kodeks postępowania administracyjnego (t.j.Dz.U.2023r.poz.775 ze zm.)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każdy, czyjego interesu prawnego lub obowiązku dotyczy postępowanie albo kto żąda czynności organu ze względu na swój interes prawny lub obowiązek ma prawo do zapoznania się z aktami sprawy oraz składania uwag i wniosków w Wydziale Budownictwa i Architektury Starostwa Powiatowego w Pułtusku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ul. Marii Skłodowskiej Curie 11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w terminie 14 dni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od daty podania niniejszej informacji do publicznej wiadomości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w godzinach pracy urzędu </w:t>
      </w:r>
      <w:r>
        <w:rPr>
          <w:rFonts w:eastAsia="Calibri" w:cs="Times New Roman" w:ascii="Times New Roman" w:hAnsi="Times New Roman"/>
          <w:sz w:val="28"/>
          <w:szCs w:val="28"/>
        </w:rPr>
        <w:t xml:space="preserve">t.j.: poniedziałek - piątek </w:t>
        <w:br/>
        <w:t>w godz. 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Calibri" w:cs="Times New Roman" w:ascii="Times New Roman" w:hAnsi="Times New Roman"/>
          <w:sz w:val="28"/>
          <w:szCs w:val="28"/>
        </w:rPr>
        <w:t>-16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prawę prowadzi: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Inspektor mgr inż. Jarosław Skiba                                         tel. 23 306 71 73                              e-mail: j.skiba@powiatpultuski.pl</w: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auto"/>
      <w:position w:val="0"/>
      <w:sz w:val="24"/>
      <w:sz w:val="24"/>
      <w:szCs w:val="24"/>
      <w:vertAlign w:val="baseline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3:00Z</dcterms:created>
  <dc:creator>Jarosław Skiba</dc:creator>
  <dc:description/>
  <cp:keywords/>
  <dc:language>en-US</dc:language>
  <cp:lastModifiedBy>Jarosław Skiba</cp:lastModifiedBy>
  <cp:lastPrinted>2023-10-12T10:32:00Z</cp:lastPrinted>
  <dcterms:modified xsi:type="dcterms:W3CDTF">2023-11-15T08:03:00Z</dcterms:modified>
  <cp:revision>3</cp:revision>
  <dc:subject/>
  <dc:title/>
</cp:coreProperties>
</file>