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łtusk, 27.12.2023r.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600.45.202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zestnicy postępowania</w:t>
      </w:r>
    </w:p>
    <w:p>
      <w:pPr>
        <w:pStyle w:val="Bezodstpw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udzielenie zamówienia publiczn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poniżej kwoty, o której mowa                  w art. 2 ust. 1 pkt 1 ustawy z dnia 11 września 2019r. Prawo zamówień publicznych                                    (Dz.U. z 2023r. poz. 1605, ze zm.)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pracowanie dla Starostwa Powiatowego w Pułtusku wewnętrznej procedury w zakresie raportowania schematów podatkowych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Nr 1 treści zapytania ofertowego</w:t>
      </w:r>
    </w:p>
    <w:p>
      <w:pPr>
        <w:pStyle w:val="Standard"/>
        <w:tabs>
          <w:tab w:val="clear" w:pos="708"/>
          <w:tab w:val="center" w:pos="5256" w:leader="none"/>
          <w:tab w:val="right" w:pos="9792" w:leader="none"/>
        </w:tabs>
        <w:spacing w:lineRule="auto" w:line="36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informuje, że zmianie uległy następujące zapisy treści zapytania ofertowego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. c w pkcie V ust. 1 zapytania ofertowego otrzymuje brzmienie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W postępowaniu o udzielenie zamówienia mogą ubiegać się Wykonawcy, którzy spełniają następujące warunki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ysponują osobami posiadającymi kwalifikacje do wykonania zamówienia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uzna warunek za spełniony, jeżeli Wykonawca wykaże, że dysponuje doradcą podatkowym wpisanym na listę doradców podatkowych zgodnie z wymogami ustawy z dnia 5 lipca 1996 r. o doradztwie podatkowym (Dz.U. z 2021r. poz. 2117).”.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Jan Zal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5:00Z</dcterms:created>
  <dc:creator>Agnieszka Wądolna</dc:creator>
  <dc:description/>
  <cp:keywords/>
  <dc:language>en-US</dc:language>
  <cp:lastModifiedBy>Agnieszka Wądolna</cp:lastModifiedBy>
  <cp:lastPrinted>2023-12-27T08:53:00Z</cp:lastPrinted>
  <dcterms:modified xsi:type="dcterms:W3CDTF">2023-12-27T08:04:00Z</dcterms:modified>
  <cp:revision>2</cp:revision>
  <dc:subject/>
  <dc:title/>
</cp:coreProperties>
</file>