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rFonts w:cs="Times New Roman"/>
        </w:rPr>
        <w:t>Pułtusk, dn. 09.06.2020r.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OR.2600.39.2020</w:t>
      </w:r>
    </w:p>
    <w:p>
      <w:pPr>
        <w:pStyle w:val="TextBody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Uczestnicy postepowania 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o udzielenie zamówienia publicznego 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nr 2 do treści zapytania ofertowego</w:t>
      </w:r>
    </w:p>
    <w:p>
      <w:pPr>
        <w:pStyle w:val="Normal"/>
        <w:tabs>
          <w:tab w:val="clear" w:pos="708"/>
          <w:tab w:val="left" w:pos="283" w:leader="none"/>
          <w:tab w:val="center" w:pos="17188" w:leader="none"/>
          <w:tab w:val="right" w:pos="21724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pytaniem Wykonawcy do postępowania o udzielenie zamówienia publicznego prowadzonego na podstawie art. 4 pkt 8 ustawy z dnia 29 stycznia 2004r. Prawo zamówień publicznych (Dz.U. z 2019r. poz. 1843, ze zm.) na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ykonywanie na rzecz Powiatu Pułtuskiego obsługi kasowej” </w:t>
      </w:r>
      <w:r>
        <w:rPr>
          <w:rFonts w:cs="Times New Roman" w:ascii="Times New Roman" w:hAnsi="Times New Roman"/>
          <w:sz w:val="24"/>
          <w:szCs w:val="24"/>
        </w:rPr>
        <w:t>wyjaśniam:</w:t>
      </w:r>
    </w:p>
    <w:p>
      <w:pPr>
        <w:pStyle w:val="Normal"/>
        <w:jc w:val="both"/>
        <w:rPr>
          <w:rFonts w:eastAsia="Times New Roman" w:cs="Calibri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oszę o informację czy jest możliwość  dodania zapisu w umowie współpracy o corocznej waloryzacji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nie wyraża zgody i wymaga zgodnie z zapytaniem ofertowy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mieniam, iż oprócz wynagrodzenia, o którym mowa w paragrafie 4 projektu umowy, Wykonawca może pobierać opłaty( do 3 złotych ) od każdej realizowanej wpłaty przez klienta w danym d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n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Arial Unicode MS" w:cs="Times New Roman"/>
      <w:i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i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9:00Z</dcterms:created>
  <dc:creator>Karolina Ostrowska</dc:creator>
  <dc:description/>
  <cp:keywords/>
  <dc:language>en-US</dc:language>
  <cp:lastModifiedBy>Agnieszka Wądolna</cp:lastModifiedBy>
  <cp:lastPrinted>2020-06-09T14:00:00Z</cp:lastPrinted>
  <dcterms:modified xsi:type="dcterms:W3CDTF">2020-06-09T12:00:00Z</dcterms:modified>
  <cp:revision>4</cp:revision>
  <dc:subject/>
  <dc:title/>
</cp:coreProperties>
</file>