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rFonts w:cs="Times New Roman"/>
        </w:rPr>
        <w:t>Pułtusk, dn. 05.06.2020r.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OR.2600.39.2020</w:t>
      </w:r>
    </w:p>
    <w:p>
      <w:pPr>
        <w:pStyle w:val="TextBody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Uczestnicy postepowania 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o udzielenie zamówienia publicznego 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nr 1 do treści zapytania ofertowego</w:t>
      </w:r>
    </w:p>
    <w:p>
      <w:pPr>
        <w:pStyle w:val="Normal"/>
        <w:tabs>
          <w:tab w:val="clear" w:pos="708"/>
          <w:tab w:val="left" w:pos="283" w:leader="none"/>
          <w:tab w:val="center" w:pos="17188" w:leader="none"/>
          <w:tab w:val="right" w:pos="21724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pytaniem Wykonawcy do postępowania o udzielenie zamówienia publicznego prowadzonego na podstawie art. 4 pkt 8 ustawy z dnia 29 stycznia 2004r. Prawo zamówień publicznych (Dz.U. z 2019r. poz. 1843, ze zm.) na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ywanie na rzecz Powiatu Pułtuskiego obsługi kasowej” </w:t>
      </w:r>
      <w:r>
        <w:rPr>
          <w:rFonts w:cs="Times New Roman" w:ascii="Times New Roman" w:hAnsi="Times New Roman"/>
          <w:sz w:val="24"/>
          <w:szCs w:val="24"/>
        </w:rPr>
        <w:t>wyjaśnia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 związku z chęcią złożenia oferty na obsługę kasową Powiatu Pułtuskiego proszę </w:t>
        <w:br/>
        <w:t xml:space="preserve">o udzielenie odpowiedzi na poniższe pyt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są niezbędne do wyliczenia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wysokość czynszu za udostępnione pomieszczeni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średnia ilość trx w miesiącu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średni volumen w miesiącu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czy w placówce jest niezbędny terminal płatniczy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czy w placówce są przewidziane wypłat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w jaki sposób jest przewidziany sposób raportow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Kwestię najmu lokalu (czynszu) reguluje odrębna umowa z zarządcą nieruchomości. Średnia ilość transakcji w miesiącu – 1 200. Średnia miesięczna wpłat 125 000 zł. Urząd posiada własne terminale płatnicze. W placówce nie przewiduje się wypłat. Raporty miesięczne odrębne dla każdego rachunku bankowego, przekładane w Wydziale Finansów Starostwa Powiatowego w Pułtusku do 5 dnia miesiąca następującego po miesiącu, którego dotyczy raport. Raport miesięczny obejmować powinien w szczególności następujące dane: usystematyzowane chronologicznie wpłaty dzienne z tytułem wpłaty, kwotą i danymi wpłacającego, datę sporządzenia oraz podpis osoby odpowiedzialnej za sporządzenie rapor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ednocześnie zwracam się z prośbą o dokonanie zmiany: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§ 6 pkt 2 </w:t>
      </w:r>
      <w:r>
        <w:rPr>
          <w:rFonts w:cs="Times New Roman" w:ascii="Times New Roman" w:hAnsi="Times New Roman"/>
          <w:i/>
          <w:sz w:val="24"/>
          <w:szCs w:val="24"/>
        </w:rPr>
        <w:t xml:space="preserve">„Zamawiający ma prawo wypowiedzieć warunki umowy bez podania przyczyn, </w:t>
        <w:br/>
        <w:t>z zachowaniem dwutygodniowego terminu wypowiedzenia,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:</w:t>
        <w:br/>
        <w:t xml:space="preserve">„Zamawiający ma prawo wypowiedzieć warunki umowy bez podania przyczyny, </w:t>
        <w:br/>
        <w:t>z zachowaniem miesięcznego terminu wypowiedzenia,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Zamawiający wyraża zgodę na miesięczny termin wypowiedzenia i dokona stosownych zmian treści wzoru umow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ednocześnie zwracam się z prośbą o dokonanie zmiany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4 pkt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o zakończeniu każdego miesiąca kalendarzowego Wykonawca w ciągu siedmiu dni wystawi fakturę VAT płatną w terminie 14 dni od daty dostarczenia faktury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:</w:t>
        <w:br/>
        <w:t xml:space="preserve">„Po zakończeniu każdego miesiąca kalendarzowego Wykonawca w ciągu siedmiu dni wystawi fakturę VAT płatną w terminie 14 dni od daty dostarczenia faktury drogą elektroniczną na wskazany adres e-mail.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dopuszcza dostarczenie faktury drogą elektroniczną. Zamawiający dokona stosownych zmian treści SIWZ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wy wzór umowy do pobrania poniż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 Zalewski</w:t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bCs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OR. 2600. 39 .2020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     </w:t>
      </w: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ab/>
        <w:tab/>
        <w:t xml:space="preserve">       PROJEKT                                      UMOWA NR</w:t>
      </w:r>
      <w:r>
        <w:rPr>
          <w:sz w:val="28"/>
          <w:szCs w:val="28"/>
          <w:lang w:val="pl-PL"/>
        </w:rPr>
        <w:t xml:space="preserve">..........................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awarta w dniu ......................... pomiędzy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lang w:val="pl-PL"/>
        </w:rPr>
        <w:t>Powiatem Pułtuskim reprezentowanym przez Zarząd Powiatu w Pułtusku</w:t>
      </w:r>
      <w:r>
        <w:rPr>
          <w:lang w:val="pl-PL"/>
        </w:rPr>
        <w:t>, ul. Marii Skłodowskiej-Curie 11, 06-100 Pułtusk, w imieniu którego działają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Jan Zalewski</w:t>
        <w:tab/>
        <w:tab/>
        <w:t>-</w:t>
        <w:tab/>
        <w:t>Starosta Pułtuski,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. Beata Jóźwiak</w:t>
        <w:tab/>
        <w:tab/>
        <w:t>-</w:t>
        <w:tab/>
        <w:t>Wicestarosta Pułtuski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NIP: 5681618062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REGON: 130377729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,,Zamawiającym''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,,Wykonawcą''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Niniejszą umowę zawarto na podstawie art. 4 pkt 8 ustawy z dnia 29 stycznia 2004r. Prawo zamówień publicznych (Dz.U. z 2019r. poz. 1843, ze zm.) w celu uregulowania obowiązków stron oraz ich wzajemnych stosunków współpracy w zakresie prowadzenia jednego punktu obsługi kasowej budżetu Powiatu Pułtuskiego i jego jednostek organizacyjnych.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Strony ustaliły, co następuje: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1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Zamawiający zleca, a Wykonawca przyjmuje do wykonania zamówienie pn. ,,Wykonywanie na rzecz Powiatu Pułtuskiego obsługi kasowej.''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ykonawca oświadcza, że może prowadzić usługi polegające na prowadzeniu punktu kasowego w jednostce samorządu terytorialnego i posiada aktualne uprawnienia do wykonywania działalności w zakresie świadczenia usług płatniczych, o których mowa w ustawie z dnia 19 sierpnia 2011 r. o usługach płatniczych (Dz. U. z 2020r. poz. 794, t.j.) oraz, że dysponuje wiedzą, doświadczeniem i kwalifikacjami niezbędnymi do należytego wykonywania umowy i nie istnieją żadne przeszkody prawne i faktyczne uniemożliwiające mu wykonywanie obowiązków przewidzianych niniejszą umową i przepisami prawa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 Umowa niniejsza obejmuje prowadzenie obsługi kasowej Starostwa i jednostek organizacyjnych powiatu, polegającej na przyjmowaniu wpłat należności budżetowych w jednym stanowisku kasowym. Szczegółowy wykaz rodzajów należności zawiera załącznik nr 1 do niniejszej umowy, który stanowi jej integralną część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2.  Wykonawca może przyjmować także inne należności poza należnościami określonymi w ust. 1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 Wykonawca zobowiązuje się do dokonywania indywidualnych przelewów pobranych należności na konta Zamawiającego w dniu pobrania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4.  Wykonawca może w udostępnionym pomieszczeniu poza realizacją przedmiotu zamówienia świadczyć inne usługi płatnicze na zasadach ogólnie przyjętych u Wykonawcy, pod warunkiem zapewnienia w pierwszej kolejności rzetelnej i sprawnej obsługi klientów Zamawiającego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4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Ryczałtowe miesięczne wynagrodzenie należne Wykonawcy z tytułu wykonania czynności określonych w umowie określa się na kwotę ………………….. brutto (słownie ……………………). Całkowita wartość umowy brutto wynosi …………………….. brutto (słownie……………………)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2. Po zakończeniu każdego miesiąca kalendarzowego Wykonawca w ciągu siedmiu dni wystawi fakturę VAT płatną w terminie 14 dni od daty dostarczenia faktury (dopuszcza się dostarczenie faktury drogą elektroniczną ).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Faktura powinna być wystawiona i wysłana na rzecz Powiatu Pułtuskiego w następujący sposób: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bywca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Powiat Pułtuski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ul. Marii Skłodowskiej-Curie 11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06-100 Pułtusk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NIP: 5681618062</w:t>
      </w:r>
    </w:p>
    <w:p>
      <w:pPr>
        <w:pStyle w:val="Standard"/>
        <w:spacing w:lineRule="auto" w:line="36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biorca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Starostwo Powiatowe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ul. Marii Skłodowskiej-Curie 11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06-100 Pułtusk</w:t>
      </w:r>
    </w:p>
    <w:p>
      <w:pPr>
        <w:pStyle w:val="Standard"/>
        <w:spacing w:lineRule="auto" w:line="360"/>
        <w:jc w:val="both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4. Zmiana adresu korespondencyjnego Strony nie stanowi zmiany umowy. Strony obowiązanie są informować się nawzajem na piśmie o zmianie adresu korespondencyjnego z należytym wyprzedzeniem.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5. Wykonawca oświadcza, że jest / nie jest czynnym podatnikiem VAT, uprawnionym do wystawiania i otrzymywania faktur VAT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5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Wykonanie usługi na rzecz Powiatu Pułtuskiego odbywać się będzie w pomieszczeniu oznaczonym nr 1.24, o powierzchni 10,93 m2, zlokalizowanym w budynku przy ul. Marii Skłodowskiej – Curie 11 w Pułtusku, w ramach prowadzenia punktu kasowego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 xml:space="preserve">2. Pomieszczenie, o którym mowa w ust. 1 wyposażone jest przez Zamawiającego w meble, zgodnie z załącznikiem nr 2 do niniejszej umowy. Meble stanowią własność Zamawiającego, a wykonawca jest uprawniony do nieodpłatnego korzystania z nich, w sposób zgodny z przeznaczeniem. W dniu zakończenia niniejszej umowy w przypadku rozwiązania umowy Wykonawca zobowiązuje się do zwrotu mebli w stanie nie pogorszonym. Wykonawca nie ponosi odpowiedzialności za zużycie mebli, będące następstwem prawidłowego użytkowania.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3. Wykonawca przed podpisaniem umowy uzgodnił z Zamawiającym sposób wizualizacji punktu kasowego wewnątrz oraz na zewnątrz budynku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6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1.   Umowa obowiązuje w okresie od 1 lipca 2020 r. do 31 grudnia 2022 r. 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2.  Zamawiający ma prawo wypowiedzieć warunki umowy bez podania przyczyn, z zachowaniem miesięcznego terminu wypowiedzenia, jak również prawo do wypowiedzenia umowy ze skutkiem natychmiastowym w przypadku niewłaściwego wywiązania się z umowy przez  Wykonawcę lub dopuszczenia się przez Wykonawcę czynu zmierzającego do naruszenia przepisów prawa pozostającego w związku z zakresem działalności Zamawiającego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7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 Przekazywanie środków pieniężnych z tytułu przyjętych wpłat gotówkowych na wskazane rachunki bankowe dokonywane będzie przez Wykonawcę bez obciążenia Zamawiającego prowizją lub inną opłatą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.  Zamawiający wyraża zgodę na pobieranie opłat, o których mowa w ust. 1 od klientów Zamawiającego w kwocie nie wyższej niż 3 zł od realizowanej wpłaty przez klienta w danym dniu.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§ 8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 Zamawiający wymaga, żeby dane osobowe, gromadzone i przetwarzane przez Wykonawcę podczas realizacji przedmiotu zamówienia, były gromadzone i przetwarzane zgodnie z przepisami dot. ochrony danych osobowych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. Wykonawca zobowiązany jest stosować się do zasad organizacyjnych i materiałowych obowiązujących u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 Wykonawca odpowiada za przestrzeganie przepisów bhp i ppoż. przez swoich pracowników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4.  Wykonawca będzie informował o osobach zatrudnionych przy obsłudze kasowej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9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1.  Czas pracy punktu kasowego ustalony jest w godzinach: Poniedziałek od 8:00 do 16:30,  Wtorek - Czwartek od 8:00 do 15:30, Piątek od 8:00 do 14:30, w dniach pracy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.  Punkt kasowy nie może być czynny poza godzinami pracy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 Przyjęte wpłaty muszą być wywiezione przez Wykonawcę w dniu wpłaty, przed zamknięciem biur Zamawiającego z uwzględnieniem przepisów wewnętrznych obowiązujących u Wykonawcy, w tym Instrukcji kasowej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4. Wykonawca na własny koszt wyposaży w odpowiednie urządzenia techniczne (należycie zabezpieczające przechowywane wartości pieniężne) i zabezpieczy udostępnione pomieszczenie w sposób zapewniający sprawną obsługę interesantów i bezpieczną pracę kasjera (pracownika Wykonawcy)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0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1.  Wykonawca ponosi pełną odpowiedzialność za przyjęte środki, łącznie z odpowiedzialnością w razie ich utraty, w tym również na skutek rozboju lub kradzieży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2.  Wykonawca ponosi odpowiedzialność za szkody powstałe na skutek nie wykonania lub nienależytego wykonania usługi na zasadach przewidzianych w Kodeksie Cywilnym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3. Strony ustalają kary umowne, które Zamawiający może naliczać Wykonawcy w następujących wypadkach i wysokościach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 opóźnienie w rozpoczęciu świadczenia obsługi kasowej i za przerwę w jej realizacji w wysokości 0,5% łącznego wynagrodzenia umownego brutto za każdy dzień opóźnienia lub przerwy,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 nienależyte wykonanie przedmiotu umowy, w szczególności za wykonanie obowiązków z naruszeniem obowiązujących przepisów prawa lub postanowień umowy w wysokości 100 zł za każdy przypadek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 odstąpienie od umowy przez Zamawiającego z przyczyn leżących po stronie Wykonawcy – w wysokości 20% łącznego wynagrodzenia umownego brutto.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4. Powiat Pułtuski jest upoważniony do potrącenia kwoty kary umownej z należnego Wykonawcy wynagrodzenia. 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1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szelkie zmiany niniejszej umowy wymagają formy pisemnej, pod rygorem nieważności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2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 sprawach nie uregulowanych niniejszą umową mają zastosowanie przepisy ustawy z dnia 19 sierpnia 2011 r. o usługach płatniczych (Dz. U. z 2020r. poz. 794, t.j.) oraz ustawy z dnia 23 kwietnia 1964 r. Kodeks Cywilny (Dz. U. z 2019r. poz. 1145, ze zm.) oraz inne obowiązujące przepisy prawa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3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Spory powstałe na tle realizacji niniejszej umowy rozstrzygać będzie Sąd Rejonowy właściwy dla Zamawiającego.</w:t>
      </w:r>
    </w:p>
    <w:p>
      <w:pPr>
        <w:pStyle w:val="Standard"/>
        <w:spacing w:lineRule="auto" w:line="360"/>
        <w:jc w:val="center"/>
        <w:rPr/>
      </w:pPr>
      <w:r>
        <w:rPr>
          <w:lang w:val="pl-PL"/>
        </w:rPr>
        <w:t>§ 14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Niniejszą umowę sporządzono w trzech jednobrzmiących egzemplarzach, dwa egzemplarze dla Powiatu oraz jeden egzemplarz dla Wykonawcy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 xml:space="preserve">Zamawiający </w:t>
        <w:tab/>
        <w:tab/>
        <w:tab/>
        <w:tab/>
        <w:tab/>
        <w:t>Wykonawca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Załącznik do</w:t>
      </w:r>
    </w:p>
    <w:p>
      <w:pPr>
        <w:pStyle w:val="Standard"/>
        <w:ind w:left="708" w:hanging="0"/>
        <w:rPr/>
      </w:pPr>
      <w:r>
        <w:rPr>
          <w:i/>
          <w:i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mowy nr..............</w:t>
      </w:r>
    </w:p>
    <w:p>
      <w:pPr>
        <w:pStyle w:val="Standard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z dnia …. </w:t>
      </w:r>
    </w:p>
    <w:p>
      <w:pPr>
        <w:pStyle w:val="Standard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Szczegółowy wykaz należności budżetowych</w:t>
      </w:r>
    </w:p>
    <w:p>
      <w:pPr>
        <w:pStyle w:val="Standard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leżności budżetow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 konta</w:t>
            </w:r>
          </w:p>
        </w:tc>
      </w:tr>
      <w:tr>
        <w:trPr>
          <w:trHeight w:val="745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komunikacyjne za wydanie: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prawa jazdy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międzynarodowego prawa jazdy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pozwolenia do kierowania tramwajami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tablic rejestracyjnych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dowodu rejestracyjnego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pozwolenia czasowego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nalepki i znaku legalizacyjnego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karty pojazdu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licencji na wykonywanie krajowego transportu drogowego osób i rzeczy oraz wypisu z licencji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zaświadczenie na przewozy na potrzeby własne oraz wypisy z zaświadczenia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zezwolenia na wykonywanie przewozów regularnych specjalnych osób oraz wypis z zezwolenia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zezwolenia na przejazd pojazdu nienormatywnego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czasowego wycofania pojazdu z ruchu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legitymacji instruktora nauki jazdy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geodezyjne za: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wyrysy i wypisy (wg wystawionych            dokumentów obliczenia opłaty)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za wydanie dziennika budowy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za wydanie karty wędkarskiej.</w:t>
            </w:r>
          </w:p>
          <w:p>
            <w:pPr>
              <w:pStyle w:val="TableContents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rPr/>
            </w:pPr>
            <w:r>
              <w:rPr>
                <w:lang w:val="pl-PL"/>
              </w:rPr>
              <w:t>Opłaty ewidencyjne wnoszone przy rejestracji pojazdu i wydaniu prawa jazdy.</w:t>
            </w:r>
          </w:p>
          <w:p>
            <w:pPr>
              <w:pStyle w:val="TableContents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Opłaty z tytułu korzystania z nieruchomości wspóln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4 1020 1592 0000 2302 0263 718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Dochody Skarbu Państwa: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roczne z tytułu użytkowania wieczystego gruntów Skarbu Państwa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melioracyjne,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- opłaty za wydanie karty parkingow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8 1020 1592 0000 2802 0263 7122</w:t>
            </w:r>
          </w:p>
        </w:tc>
      </w:tr>
    </w:tbl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 xml:space="preserve">Zamawiający </w:t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Arial Unicode MS" w:cs="Times New Roman"/>
      <w:i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i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9:00Z</dcterms:created>
  <dc:creator>Karolina Ostrowska</dc:creator>
  <dc:description/>
  <cp:keywords/>
  <dc:language>en-US</dc:language>
  <cp:lastModifiedBy>Agnieszka Wądolna</cp:lastModifiedBy>
  <cp:lastPrinted>2020-06-05T08:26:00Z</cp:lastPrinted>
  <dcterms:modified xsi:type="dcterms:W3CDTF">2020-06-05T09:14:00Z</dcterms:modified>
  <cp:revision>6</cp:revision>
  <dc:subject/>
  <dc:title/>
</cp:coreProperties>
</file>